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  nr 3 do SIWZ</w:t>
      </w:r>
      <w:r>
        <w:rPr/>
        <w:t xml:space="preserve"> – szczegółowy opis przedmiotu zamówienia</w:t>
      </w:r>
    </w:p>
    <w:p>
      <w:pPr>
        <w:pStyle w:val="Normal"/>
        <w:rPr>
          <w:rFonts w:cs="Calibri"/>
        </w:rPr>
      </w:pPr>
      <w:r>
        <w:rPr>
          <w:rFonts w:cs="Calibri"/>
        </w:rPr>
        <w:t xml:space="preserve"> </w:t>
      </w:r>
    </w:p>
    <w:p>
      <w:pPr>
        <w:pStyle w:val="Normal"/>
        <w:rPr/>
      </w:pPr>
      <w:r>
        <w:rPr/>
      </w:r>
    </w:p>
    <w:p>
      <w:pPr>
        <w:pStyle w:val="Normal"/>
        <w:rPr/>
      </w:pPr>
      <w:r>
        <w:rPr>
          <w:b/>
          <w:sz w:val="28"/>
          <w:szCs w:val="28"/>
        </w:rPr>
        <w:t>Zespół Szkolno-Przedszkolny w Sząbruku</w:t>
        <w:br/>
      </w:r>
      <w:r>
        <w:rPr/>
        <w:t>ul. Andrzeja Samulowskiego 1, Sząbruk, 11-036 Gietrzwałd</w:t>
      </w:r>
    </w:p>
    <w:tbl>
      <w:tblPr>
        <w:tblW w:w="9288" w:type="dxa"/>
        <w:jc w:val="left"/>
        <w:tblInd w:w="-113" w:type="dxa"/>
        <w:tblLayout w:type="fixed"/>
        <w:tblCellMar>
          <w:top w:w="0" w:type="dxa"/>
          <w:left w:w="108" w:type="dxa"/>
          <w:bottom w:w="0" w:type="dxa"/>
          <w:right w:w="108" w:type="dxa"/>
        </w:tblCellMar>
      </w:tblPr>
      <w:tblGrid>
        <w:gridCol w:w="560"/>
        <w:gridCol w:w="2242"/>
        <w:gridCol w:w="5386"/>
        <w:gridCol w:w="1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p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lość sztu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pto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or min .dwurdzeniowy min. 2 x 1,5 Ghz</w:t>
            </w:r>
          </w:p>
          <w:p>
            <w:pPr>
              <w:pStyle w:val="Normal"/>
              <w:spacing w:lineRule="auto" w:line="240" w:before="0" w:after="0"/>
              <w:rPr/>
            </w:pPr>
            <w:r>
              <w:rPr>
                <w:sz w:val="18"/>
                <w:szCs w:val="18"/>
              </w:rPr>
              <w:t>Pamięć RAM min 4GB</w:t>
            </w:r>
          </w:p>
          <w:p>
            <w:pPr>
              <w:pStyle w:val="Normal"/>
              <w:spacing w:lineRule="auto" w:line="240" w:before="0" w:after="0"/>
              <w:rPr>
                <w:sz w:val="18"/>
                <w:szCs w:val="18"/>
              </w:rPr>
            </w:pPr>
            <w:r>
              <w:rPr>
                <w:sz w:val="18"/>
                <w:szCs w:val="18"/>
              </w:rPr>
              <w:t>Dysk twardy min. 250 GB SATA 5400 obr.</w:t>
            </w:r>
          </w:p>
          <w:p>
            <w:pPr>
              <w:pStyle w:val="Normal"/>
              <w:spacing w:lineRule="auto" w:line="240" w:before="0" w:after="0"/>
              <w:rPr>
                <w:sz w:val="18"/>
                <w:szCs w:val="18"/>
              </w:rPr>
            </w:pPr>
            <w:r>
              <w:rPr>
                <w:sz w:val="18"/>
                <w:szCs w:val="18"/>
              </w:rPr>
              <w:t>Wbudowane napędy DVD+/-RW DualLayer</w:t>
            </w:r>
          </w:p>
          <w:p>
            <w:pPr>
              <w:pStyle w:val="Normal"/>
              <w:spacing w:lineRule="auto" w:line="240" w:before="0" w:after="0"/>
              <w:rPr>
                <w:sz w:val="18"/>
                <w:szCs w:val="18"/>
              </w:rPr>
            </w:pPr>
            <w:r>
              <w:rPr>
                <w:sz w:val="18"/>
                <w:szCs w:val="18"/>
              </w:rPr>
              <w:t>Typ ekranu Matowy, podświetlenie LED</w:t>
            </w:r>
          </w:p>
          <w:p>
            <w:pPr>
              <w:pStyle w:val="Normal"/>
              <w:spacing w:lineRule="auto" w:line="240" w:before="0" w:after="0"/>
              <w:rPr>
                <w:sz w:val="18"/>
                <w:szCs w:val="18"/>
              </w:rPr>
            </w:pPr>
            <w:r>
              <w:rPr>
                <w:sz w:val="18"/>
                <w:szCs w:val="18"/>
              </w:rPr>
              <w:t>Przekątna ekranu min. 15,4"</w:t>
            </w:r>
          </w:p>
          <w:p>
            <w:pPr>
              <w:pStyle w:val="Normal"/>
              <w:spacing w:lineRule="auto" w:line="240" w:before="0" w:after="0"/>
              <w:rPr>
                <w:sz w:val="18"/>
                <w:szCs w:val="18"/>
              </w:rPr>
            </w:pPr>
            <w:r>
              <w:rPr>
                <w:sz w:val="18"/>
                <w:szCs w:val="18"/>
              </w:rPr>
              <w:t>Nominalna rozdzielczość 1366 x 768 (WXGA)</w:t>
            </w:r>
          </w:p>
          <w:p>
            <w:pPr>
              <w:pStyle w:val="Normal"/>
              <w:spacing w:lineRule="auto" w:line="240" w:before="0" w:after="0"/>
              <w:rPr>
                <w:sz w:val="18"/>
                <w:szCs w:val="18"/>
              </w:rPr>
            </w:pPr>
            <w:r>
              <w:rPr>
                <w:sz w:val="18"/>
                <w:szCs w:val="18"/>
              </w:rPr>
              <w:t>Karta graficzna zintegrowana</w:t>
            </w:r>
          </w:p>
          <w:p>
            <w:pPr>
              <w:pStyle w:val="Normal"/>
              <w:spacing w:lineRule="auto" w:line="240" w:before="0" w:after="0"/>
              <w:rPr>
                <w:sz w:val="18"/>
                <w:szCs w:val="18"/>
              </w:rPr>
            </w:pPr>
            <w:r>
              <w:rPr>
                <w:sz w:val="18"/>
                <w:szCs w:val="18"/>
              </w:rPr>
              <w:t>Urządzenie wskazujące Touchpad</w:t>
            </w:r>
          </w:p>
          <w:p>
            <w:pPr>
              <w:pStyle w:val="Normal"/>
              <w:spacing w:lineRule="auto" w:line="240" w:before="0" w:after="0"/>
              <w:rPr/>
            </w:pPr>
            <w:r>
              <w:rPr>
                <w:sz w:val="18"/>
                <w:szCs w:val="18"/>
              </w:rPr>
              <w:t>Typ baterii Litowo-Jonowa, 6 komorowa</w:t>
            </w:r>
          </w:p>
          <w:p>
            <w:pPr>
              <w:pStyle w:val="Normal"/>
              <w:spacing w:lineRule="auto" w:line="240" w:before="0" w:after="0"/>
              <w:rPr>
                <w:sz w:val="18"/>
                <w:szCs w:val="18"/>
              </w:rPr>
            </w:pPr>
            <w:r>
              <w:rPr>
                <w:sz w:val="18"/>
                <w:szCs w:val="18"/>
              </w:rPr>
              <w:t>Karta muzyczna Zintegrowana karta dźwiękowa zgodna z Intel High Definition Audio</w:t>
            </w:r>
          </w:p>
          <w:p>
            <w:pPr>
              <w:pStyle w:val="Normal"/>
              <w:spacing w:lineRule="auto" w:line="240" w:before="0" w:after="0"/>
              <w:rPr>
                <w:sz w:val="18"/>
                <w:szCs w:val="18"/>
              </w:rPr>
            </w:pPr>
            <w:r>
              <w:rPr>
                <w:sz w:val="18"/>
                <w:szCs w:val="18"/>
              </w:rPr>
              <w:t>Karta sieciowa 10/100 Mbps</w:t>
            </w:r>
          </w:p>
          <w:p>
            <w:pPr>
              <w:pStyle w:val="Normal"/>
              <w:spacing w:lineRule="auto" w:line="240" w:before="0" w:after="0"/>
              <w:rPr>
                <w:sz w:val="18"/>
                <w:szCs w:val="18"/>
              </w:rPr>
            </w:pPr>
            <w:r>
              <w:rPr>
                <w:sz w:val="18"/>
                <w:szCs w:val="18"/>
              </w:rPr>
              <w:t>Wi-Fi 802.11 b/g/n</w:t>
            </w:r>
          </w:p>
          <w:p>
            <w:pPr>
              <w:pStyle w:val="Normal"/>
              <w:spacing w:lineRule="auto" w:line="240" w:before="0" w:after="0"/>
              <w:rPr>
                <w:sz w:val="18"/>
                <w:szCs w:val="18"/>
              </w:rPr>
            </w:pPr>
            <w:r>
              <w:rPr>
                <w:sz w:val="18"/>
                <w:szCs w:val="18"/>
              </w:rPr>
              <w:t>Rodzaje wyjść / wejść:</w:t>
            </w:r>
          </w:p>
          <w:p>
            <w:pPr>
              <w:pStyle w:val="Normal"/>
              <w:spacing w:lineRule="auto" w:line="240" w:before="0" w:after="0"/>
              <w:rPr>
                <w:sz w:val="18"/>
                <w:szCs w:val="18"/>
              </w:rPr>
            </w:pPr>
            <w:r>
              <w:rPr>
                <w:sz w:val="18"/>
                <w:szCs w:val="18"/>
              </w:rPr>
              <w:t>1x DC-in (wejście zasilania)</w:t>
            </w:r>
          </w:p>
          <w:p>
            <w:pPr>
              <w:pStyle w:val="Normal"/>
              <w:spacing w:lineRule="auto" w:line="240" w:before="0" w:after="0"/>
              <w:rPr>
                <w:sz w:val="18"/>
                <w:szCs w:val="18"/>
              </w:rPr>
            </w:pPr>
            <w:r>
              <w:rPr>
                <w:sz w:val="18"/>
                <w:szCs w:val="18"/>
              </w:rPr>
              <w:t>1x HDMI</w:t>
            </w:r>
          </w:p>
          <w:p>
            <w:pPr>
              <w:pStyle w:val="Normal"/>
              <w:spacing w:lineRule="auto" w:line="240" w:before="0" w:after="0"/>
              <w:rPr>
                <w:sz w:val="18"/>
                <w:szCs w:val="18"/>
              </w:rPr>
            </w:pPr>
            <w:r>
              <w:rPr>
                <w:sz w:val="18"/>
                <w:szCs w:val="18"/>
              </w:rPr>
              <w:t>1x RJ45 (LAN)</w:t>
            </w:r>
          </w:p>
          <w:p>
            <w:pPr>
              <w:pStyle w:val="Normal"/>
              <w:spacing w:lineRule="auto" w:line="240" w:before="0" w:after="0"/>
              <w:rPr>
                <w:sz w:val="18"/>
                <w:szCs w:val="18"/>
              </w:rPr>
            </w:pPr>
            <w:r>
              <w:rPr>
                <w:sz w:val="18"/>
                <w:szCs w:val="18"/>
              </w:rPr>
              <w:t>1x VGA (D-sub)</w:t>
            </w:r>
          </w:p>
          <w:p>
            <w:pPr>
              <w:pStyle w:val="Normal"/>
              <w:spacing w:lineRule="auto" w:line="240" w:before="0" w:after="0"/>
              <w:rPr/>
            </w:pPr>
            <w:r>
              <w:rPr>
                <w:sz w:val="18"/>
                <w:szCs w:val="18"/>
              </w:rPr>
              <w:t>1x wejście mikrofonowe</w:t>
            </w:r>
          </w:p>
          <w:p>
            <w:pPr>
              <w:pStyle w:val="Normal"/>
              <w:spacing w:lineRule="auto" w:line="240" w:before="0" w:after="0"/>
              <w:rPr>
                <w:sz w:val="18"/>
                <w:szCs w:val="18"/>
              </w:rPr>
            </w:pPr>
            <w:r>
              <w:rPr>
                <w:sz w:val="18"/>
                <w:szCs w:val="18"/>
              </w:rPr>
              <w:t>1x wyjście słuchawkowe/głośnikowe</w:t>
            </w:r>
          </w:p>
          <w:p>
            <w:pPr>
              <w:pStyle w:val="Normal"/>
              <w:spacing w:lineRule="auto" w:line="240" w:before="0" w:after="0"/>
              <w:rPr>
                <w:sz w:val="18"/>
                <w:szCs w:val="18"/>
              </w:rPr>
            </w:pPr>
            <w:r>
              <w:rPr>
                <w:sz w:val="18"/>
                <w:szCs w:val="18"/>
              </w:rPr>
              <w:t>min. 2 x USB</w:t>
            </w:r>
          </w:p>
          <w:p>
            <w:pPr>
              <w:pStyle w:val="Normal"/>
              <w:spacing w:lineRule="auto" w:line="240" w:before="0" w:after="0"/>
              <w:rPr>
                <w:sz w:val="18"/>
                <w:szCs w:val="18"/>
              </w:rPr>
            </w:pPr>
            <w:r>
              <w:rPr>
                <w:sz w:val="18"/>
                <w:szCs w:val="18"/>
              </w:rPr>
              <w:t>Zainstalowany system operacyjny Microsoft Windows 7 Home Premium PL (wersja 64-bitowa)</w:t>
            </w:r>
          </w:p>
          <w:p>
            <w:pPr>
              <w:pStyle w:val="Normal"/>
              <w:spacing w:lineRule="auto" w:line="240" w:before="0" w:after="0"/>
              <w:rPr>
                <w:sz w:val="18"/>
                <w:szCs w:val="18"/>
              </w:rPr>
            </w:pPr>
            <w:r>
              <w:rPr>
                <w:sz w:val="18"/>
                <w:szCs w:val="18"/>
              </w:rPr>
              <w:t>Wbudowana kamera internetowa</w:t>
            </w:r>
          </w:p>
          <w:p>
            <w:pPr>
              <w:pStyle w:val="Normal"/>
              <w:spacing w:lineRule="auto" w:line="240" w:before="0" w:after="0"/>
              <w:rPr>
                <w:sz w:val="18"/>
                <w:szCs w:val="18"/>
              </w:rPr>
            </w:pPr>
            <w:r>
              <w:rPr>
                <w:sz w:val="18"/>
                <w:szCs w:val="18"/>
              </w:rPr>
              <w:t>Wbudowane głośniki stereo</w:t>
            </w:r>
          </w:p>
          <w:p>
            <w:pPr>
              <w:pStyle w:val="Normal"/>
              <w:spacing w:lineRule="auto" w:line="240" w:before="0" w:after="0"/>
              <w:rPr>
                <w:sz w:val="18"/>
                <w:szCs w:val="18"/>
              </w:rPr>
            </w:pPr>
            <w:r>
              <w:rPr>
                <w:sz w:val="18"/>
                <w:szCs w:val="18"/>
              </w:rPr>
              <w:t>Wbudowany mikrofon</w:t>
            </w:r>
          </w:p>
          <w:p>
            <w:pPr>
              <w:pStyle w:val="Normal"/>
              <w:spacing w:lineRule="auto" w:line="240" w:before="0" w:after="0"/>
              <w:rPr>
                <w:sz w:val="18"/>
                <w:szCs w:val="18"/>
              </w:rPr>
            </w:pPr>
            <w:r>
              <w:rPr>
                <w:sz w:val="18"/>
                <w:szCs w:val="18"/>
              </w:rPr>
              <w:t>Zasilacz w zestawi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zutnik multimedial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 DLP</w:t>
            </w:r>
          </w:p>
          <w:p>
            <w:pPr>
              <w:pStyle w:val="Normal"/>
              <w:spacing w:lineRule="auto" w:line="240" w:before="0" w:after="0"/>
              <w:rPr>
                <w:sz w:val="18"/>
                <w:szCs w:val="18"/>
              </w:rPr>
            </w:pPr>
            <w:r>
              <w:rPr>
                <w:sz w:val="18"/>
                <w:szCs w:val="18"/>
              </w:rPr>
              <w:t>- Rozdzielczość: 800 x 600 SVGA</w:t>
            </w:r>
          </w:p>
          <w:p>
            <w:pPr>
              <w:pStyle w:val="Normal"/>
              <w:spacing w:lineRule="auto" w:line="240" w:before="0" w:after="0"/>
              <w:rPr>
                <w:sz w:val="18"/>
                <w:szCs w:val="18"/>
              </w:rPr>
            </w:pPr>
            <w:r>
              <w:rPr>
                <w:sz w:val="18"/>
                <w:szCs w:val="18"/>
              </w:rPr>
              <w:t>- Jasność: 2600 ANSI Lumen</w:t>
            </w:r>
          </w:p>
          <w:p>
            <w:pPr>
              <w:pStyle w:val="Normal"/>
              <w:spacing w:lineRule="auto" w:line="240" w:before="0" w:after="0"/>
              <w:rPr>
                <w:sz w:val="18"/>
                <w:szCs w:val="18"/>
              </w:rPr>
            </w:pPr>
            <w:r>
              <w:rPr>
                <w:sz w:val="18"/>
                <w:szCs w:val="18"/>
              </w:rPr>
              <w:t>- Kontrast: 2000:1</w:t>
            </w:r>
          </w:p>
          <w:p>
            <w:pPr>
              <w:pStyle w:val="Normal"/>
              <w:spacing w:lineRule="auto" w:line="240" w:before="0" w:after="0"/>
              <w:rPr>
                <w:sz w:val="18"/>
                <w:szCs w:val="18"/>
              </w:rPr>
            </w:pPr>
            <w:r>
              <w:rPr>
                <w:sz w:val="18"/>
                <w:szCs w:val="18"/>
              </w:rPr>
              <w:t>- Moc lampy: 180 W AC</w:t>
            </w:r>
          </w:p>
          <w:p>
            <w:pPr>
              <w:pStyle w:val="Normal"/>
              <w:spacing w:lineRule="auto" w:line="240" w:before="0" w:after="0"/>
              <w:rPr>
                <w:sz w:val="18"/>
                <w:szCs w:val="18"/>
              </w:rPr>
            </w:pPr>
            <w:r>
              <w:rPr>
                <w:sz w:val="18"/>
                <w:szCs w:val="18"/>
              </w:rPr>
              <w:t>- Żywotność lampy [godz]: 3500  (5000 Tryb Eco)</w:t>
            </w:r>
          </w:p>
          <w:p>
            <w:pPr>
              <w:pStyle w:val="Normal"/>
              <w:spacing w:lineRule="auto" w:line="240" w:before="0" w:after="0"/>
              <w:rPr>
                <w:sz w:val="18"/>
                <w:szCs w:val="18"/>
              </w:rPr>
            </w:pPr>
            <w:r>
              <w:rPr>
                <w:sz w:val="18"/>
                <w:szCs w:val="18"/>
              </w:rPr>
              <w:t>- Odległość [m]: 1.2 – 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0"/>
        <w:gridCol w:w="2242"/>
        <w:gridCol w:w="5386"/>
        <w:gridCol w:w="1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Op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lość sztuk</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ateriały dydaktyczne do realizacji zajęć dla dzieci z trudnościami w czytaniu i pisaniu</w:t>
            </w:r>
          </w:p>
        </w:tc>
      </w:tr>
      <w:tr>
        <w:trPr>
          <w:trHeight w:val="1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blica manipulacyj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Żółta tablica wykonana z płyty MDF  z  ośmioma kolorowymi  krążkami i wyciętymi szlaczkami, umieszczona na drewnianej podstawie.  Pomoc przeznaczona do wykonywania ćwiczeń manipulacyjnych rozwijających sprawność manualną. Wymiary minimalne : wys. 102 cm., szer. 85 c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estaw liter i kształtów do przewleka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estaw drewnianych koralików do przewlekania w skład którego wchodzi min. 72 koralików w 9 różnych kształtach (np. elipsa, miś, serce, kwiatek, kwadrat, kółko, rybka, motylek, gwiazdka) oraz min. 169 koralików w kształcie kostki z nadrukowaną literą, po kilka kostek dla każdej litery: A, B, C D, E, F, G, H, I, J, K, L, M, N, O, P, Q, R, S, T, U, V, W, X, Y, Z. Dwa komplety kolorowych sznureczków do przewlekania zakończonych plastikową końcówką ułatwiającą nawlekanie. Całość zapakowana w drewniane pudełko z przegrodami z plastikową, przezroczystą przykrywk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stanowiskowy program multimedialny wspomagający profilaktykę, diagnozę i terapię pedagogiczną dzieci w trudnościami w nauce czytania  i pisa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ltimedialne, jednostanowiskowe programy wspomagające profilaktykę, diagnozę i terapię pedagogiczną dzieci z trudnościami w nauce pisania i czytania, uczniów zagrożonych dysleksją oraz z dysleksją rozwojową (pakiet 1+ pakiet 2).  Pozwalające na przeprowadzenie profesjonalnej, efektywnej i atrakcyjnej terapii. Pakiety zawierają kompleksowy materiał ułatwiający prowadzenie zajęć korekcyjno-kompensacyjnych przez nauczyciel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Interaktywna nauka języka polskiego – program multimedialn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Interaktywna forma nauki liter i ortografii oparta na zabawie. Gra edukacyjna - interaktywna nauka języka polskiego zawiera interaktywne ćwiczenia, animacje, kolorowe ilustracje, narracj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fabet na lizaka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uchomy komplet liter umieszczonych na kartonowych, dwustronnych lizakach przeznaczony do ćwiczeń w zakresie identyfikacji fonemów z ich graficznymi odpowiednikami. Długość nin. 14 c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ywanik z literami podstawowymi i niepodstawowy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ywanik z literami podstawowymi i niepodstawowymi z zaznaczonym kierunkiem kreślenia liter, wym. Min. 209,5 x 110 cm. Wykonany z PCV z warstwą flizelin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ka zwierająca wiele propozycji zabaw i ćwiczeń z wykorzystaniem dywanika opisanego w pozycji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małych liter pisany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małych liter pisanych umieszczonych w drewnianym pudełku. Pokrywka z liniaturą zapoznaje ze sposobami umieszczania znaków w zeszycie. Podział kolorystyczny wprowadza i utrwala tradycyjne rozróżnienie głosek. Całość mieści się w drewnianym pudełku z przegródkami. Wym. Min 39x63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wielkich liter pisany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staw wielkich liter pisanych, składający się z 72 liter (24 litery, każda w trzech sztukach), podzielonych kolorystycznie na spółgłoski i samogłoski oraz 6 znaków interpunkcyjnych. Wszystkie umieszczone </w:t>
              <w:br/>
              <w:t>w drewnianym pudeł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kształcąca słuch fone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poświęcona sylabom kształcąca słuch fonemowy (umiejętność analizy i syntezy sylabowej wyrazów) oraz koordynację wzrokowo-słuchowo-ruchową, koncentrację słuchową – umiejętności bardzo ważne w nauce czytania i pisania. Ucząca również przestrzegania ustalonych zasad. Zawartość pudełka: 55 kart biedronek, 55 kart ilustracji, plansza, 5 pionków, kostka sześcienna do gry, instrukcja. Liczba graczy: od 2 do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kształtująca słuch fone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poświęcona głoskom kształtująca słuch fonemowy umiejętność analizy i syntezy sylabowej wyrazów oraz koordynację wzrokowo-słuchowo-ruchową, koncentrację słuchową umiejętności bardzo ważne w nauce czytania i pisania. Ucząca również postrzegania ustalonych zasad. Zawartość pudełka: 55 kart żabek, 55 kart ilustracji, plansza, 5 pionków, kostka sześcienna do gry, instrukcja. Liczba graczy: od 2 do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plansz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planszowa w skład której wchodzą: dwie dwustronne, kolorowe plansze o wym. min: 31,5x31,5 cm, 4 plastikowe pionki w różnych kolorach o wys. 2,5 cm, 48 sztuk kartonowych żetonów z  literami o średnicy 2,5 cm, 4 kartonowe tafelki - samochody , 4 plastikowe podstawki do pionków o średnicy 1,7 cm, kostka do gry,35 kartonowych obrazków o wym. min 6,6x4,6 cm, 4 mini słowniczki ortograficzne znajdujące się na kartonikach o wym. min 9,2x8,6 cm oraz instrukcja obsługi. Całość zapakowana w tekturow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źwięk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o tematyce przyrodniczej. Zestaw składa się z: 25 dwustronnych kart o wymiarach min.: 19,5 cm x  13,5 cm, 150 żetonów w kolorze czerwonym o średnicy min. 3 cm, płyty CD. Zestaw zapakowany w  walizkę o wymiarach min.: 23 x 18 cm x 6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Nakładki na ołów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10 kolorowych nakładek na ołówek, które zwiększają komfort pisania. Długość uchwytu 4 cm, średnica otworu 8mm. Wykonane są z bezzapachowej i niebarwiącej gumy, zapakowane w worecze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w trudne sł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utrwalająca poprawną wymowę wyrazów z głoskami opozycyjnymi: k-t, g-d, l-j, j-r, w-ł, f-ch. W swoim zestawie zawiera: 9 plansz, plastikowa ramka, notes, instrukcja. Liczba graczy: od 1 do 4 osó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w trudne sł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utrwalająca poprawną wymowę głoski „r” (r,r-r, tr-, dr-), również w układach opozycyjnych (r-l, l-r, r-j, j-r). W swoim zestawiae zawiera: 9 plansz, plastikowa ramka, notes, instrukcja. Liczba graczy: od 1 do 4 osób.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Alfabet – gra edukacyj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Edukacyjna gra do nauki języka polskiego dla uczniów klas I-III. W programie znajdują się ćwiczenia, które uczą alfabetu oraz czytania i pisania. Zwierzęta prezentują w nich literki, słowa i trenują znajomość pisowni. Gry przeznaczone są dla kilku graczy. Zawiera plansze, karty i płytę C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w spostrzegawczość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mplet 68 kart (min. 12,5 x 11 cm) z kolorowymi obrazkami do rozwijania spostrzegawczości u dzieci. Obrazki przedstawiają różne dziwne sytuacje, które należy wychwycić. Całość spakowana w kolorowe, kartonowe pudełko o przykładowych wym.: 16,5 x 14 x 2,8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w spostrzegawczość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W zestawie 50 zdjęć zapakowanych w walizkę, która ułatwia segregacje i przechowywanie zdjęć. Gra zawiera także podkładkę pod ka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ydaktyczna, która zapozna z zasadami pisowni wyrazów z ch i h. Przeznaczona dla dzieci w wieku wczesnoszkolnym. Liczba graczy od 2 do 4 osób + expert (rodzic lub nauczyciel). Gra zawiera 30 par kartoników (60 obrazków) zawierających rysunek i podpis z brakującą literką (wym. Min. 34x21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dydaktyczna, która zapozna z zasadami pisowni wyrazów z rz i ż. Przeznaczona dla dzieci w wieku wczesnoszkolnym. Liczba graczy od 2 do 4 osób + expert (rodzic lub nauczyciel). Gra zawiera 30 par kartoników (60 obrazków) zawierających rysunek i podpis z brakującą literką (wym. Min. 34x21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dydaktyczna, która zapozna z zasadami pisowni wyrazów z u i ó. Przeznaczona dla dzieci w wieku wczesnoszkolnym. Liczba graczy od 2 do 4 osób + expert (rodzic lub nauczyciel). Gra zawiera 30 par kartoników (60 obrazków) zawierających rysunek i podpis z brakującą literką (wym. min. 34x21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ramida ortograficzna P1 (ó, u, rz, ż, ch, 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ramida do poznawania zasad ortograficznych oraz reguł pisowni języka polskiego. W zestawie znajduje się 25 trójkąt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ramida ortograficzna P2 (ó, u, rz, ż, ch, 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Piramida do utrwalania zasad ortograficznych oraz reguł pisowni języka polskiego. W zestawie znajduje się 25 trójkątów.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ł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słowna w krzyżówkę. Stwarzająca nieograniczone możliwości łączenia wiedzy, spostrzegawczości i wyobraźni. Gracze zdobywają punkty za układanie wyrazów z wylosowanych liter. Gra zachęca do sprawnego posługiwania się językiem polsk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źwiękowe historyj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płyta CD oraz 32 ilustrowane karty (min. 24 x 18 cm). Wysłuchując serii różnych dźwięków, dzieci poznają kolejne wydarzenia z życia postaci. Do ułożenia jest 8 historyjek.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źwiękowe historyj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Dźwiękowe historie, w których nie mówi się ani jednego słowa. Dzięki nim dziecko wyczula swój słuch na szerokie spektrum odgłosów innych niż mowa ludzka. Każdy dźwięk jest inny ze względu na miejsce w którym powstał. W zestawie płyta CD oraz 42 ilustrowane karty (min. 13 x 9,5 c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agadki logopedycz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ilustrowanych zagadek do ćwiczeń artykulacji głosek szeregu szumiącego. Zestaw zawiera:</w:t>
              <w:br/>
              <w:t>• 48 sztywnych, jednostronnych kart wykonanych z kartonu o wym. min.: 7,4 x 10,9 cm, wsuniętych w tekturowy stelaż rozkładany do pozycji daszka. Każda karta zawiera kolorową ilustrację i zagadkę</w:t>
              <w:br/>
              <w:t>• 4-stronicową wkładkę na papierze kredowym, o wym. min.: 15 x 24 cm, z opisem produktu oraz propozycjami gier i zabaw</w:t>
              <w:br/>
              <w:t xml:space="preserve">Całość zapakowana jest w kolorowe, tekturowe pudełk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 xml:space="preserve">Gra sprawnościow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W skład zestawu wchodzą: </w:t>
              <w:br/>
              <w:t xml:space="preserve">1) min. 4 kolorowe łyżki - chwytaki wykonane z bambusa lub innego twardego materiału, o długości nie mniejszej niż 20 cm. W każdej  łyżce znajduje się  otwór o średnicy pozwalającej na swobodne przełożenie kulki przez otwór, w którym  umieszczona jest cienka gumka lub inny materiał spełniający swoją  funkcję (około 1 cm) ułatwiającą nałożenie i utrzymanie  kulki na łyżce. </w:t>
              <w:br/>
              <w:t>2) min. 36 kulek w czterech  podstawowych kolorach  ponumerowanych od 1 do 9</w:t>
              <w:br/>
              <w:t xml:space="preserve">3) min. 4 wąskie woreczki o długości swobodnego umieszczenia 9 kulek wykonane z kolorowego bawełnianego materiału zakończone z jednej strony  pierścieniem o średnicy umożliwiającej swobodne wkładanie przezeń kulek, a z drugiej gumką lub inny materiał spełniający swoją  funkcję ułatwiającą wyciskanie kulek. </w:t>
              <w:br/>
              <w:t>4) tacka z twardego materiału z wyciętymi 8 otworami wgłębieniami na specjalne żetony, służąca do odczytywania rytmów</w:t>
              <w:br/>
              <w:t>5) min. 20 kolorowych  i ponumerowanych krążków – żetonów (kolory zgodne z kolorami kulek, numeracja od 1 do 9)</w:t>
              <w:br/>
              <w:t>6) bawełniany sznurek o grubości ok. 1 cm, z ośmioma  pierścieniami, określająca pole gry.</w:t>
              <w:br/>
              <w:t>Całość przechowywana w trwałej, estetycznej, zamykanej wieczkiem tubie z rączk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agadki logopedycz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staw zawiera: min. 48 sztywnych, jednostronnych kart wykonanych </w:t>
              <w:br/>
              <w:t xml:space="preserve">z kartonu o wym. min.: 7,4 x 10,9 cm, wsuniętych w tekturowy stelaż rozkładany do pozycji daszka. Każda karta zawiera kolorową ilustrację i zagadkę,  4-stronicową wkładkę na papierze kredowym, o wym. min.: 15 x 24 cm, z opisem produktu oraz propozycjami gier i zabaw. Całość zapakowana jest w kolorowe, tekturowe pudełk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rHeight w:val="2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abawy z literk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planszowa w skład której wchodzi dwustronna, kolorowa plansza tekturowa o wym. min. 41x32,5 cm, 4 plastikowe pionki  w różnych kolorach o wys. min. 2,5 cm, kartonowe tafelki z cyframi 1,2,3,4 (dwa komplety) o wym. min. 3x3cm, 144 kartonowe tafelki z literami o wym. min. 2x2 cm, 45 kartonowych tafelków z obrazkami o wym. min. 3x3 cm, 36 tekturowych kart z obrazkami, 50 tekturowych żetonów w jednym kolorze np. czerwonym o śr. min. 2,4 cm, 30  tekturowych żetonów w kolorze niebieskim o śr. min. 2,4 cm oraz instrukcja obsługi. Całość zapakowana w tekturow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edmioty skojarz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zawiera min. 68 kart wykonanych  z wysokiej jakości laminowanego kartonu o grubości 2,5 mm. Piłka i kosz, etui i okulary, pieniądze i skarbonka to przykładowe pary przedmiotów, które należy odnaleźć pośród 68 kolorowych obrazków. Rozwija u dziecka umiejętności i potrzeby mówienia oraz ciekawości poznawcz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 xml:space="preserve">Karty do odtwarzania zdarzeń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wa zestawy kart do odtwarzania zdarzeń w kolejności chronologicznej, oferujące dwa poziomy trudności oraz różnorodność tematyczną. Gra 1: 7 zestawów zawierających po 5 kart do układania w poprawnej kolejności. Gra 2: 6 zestawów zawierających po 6 kart z jedną kartą niepasującą do pozostałych. Opakowanie zawiera: 2 zestawy składające się z 35 i 36 kart o wym. min.: dł. 8 x szer. 1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ały dydaktyczne do zajęć dla dzieci z trudnościami w zdobywaniu umiejętności matematycznych</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18"/>
                <w:szCs w:val="18"/>
              </w:rPr>
            </w:pPr>
            <w:r>
              <w:rPr>
                <w:rFonts w:cs="Arial"/>
                <w:sz w:val="18"/>
                <w:szCs w:val="18"/>
              </w:rPr>
              <w:t>Ramka do sprawdzania poprawności odpowied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18"/>
                <w:szCs w:val="18"/>
              </w:rPr>
            </w:pPr>
            <w:r>
              <w:rPr>
                <w:rFonts w:cs="Arial"/>
                <w:sz w:val="18"/>
                <w:szCs w:val="18"/>
              </w:rPr>
              <w:t xml:space="preserve">System do szybkiego i łatwego dla dzieci sprawdzania poprawności odpowiedzi - dzieci zaznaczają właściwe odpowiedzi przesuwając guziki i sprawdzają je, odwracając kartę książeczki na drugą stronę. Wym. min.: 23 x 28 c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sz w:val="18"/>
                <w:szCs w:val="18"/>
              </w:rPr>
              <w:t xml:space="preserve">Książeczka z serii (do wykorzystania z ramką z przesuwanymi guziczkami) tematyka: Ćwiczenia w liczeniu. Liczby w zakresie 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sz w:val="18"/>
                <w:szCs w:val="18"/>
              </w:rPr>
              <w:t>Książeczka z serii (do wykorzystania z ramką z przesuwanymi guziczkami) tematyka: zabawy z liczbam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z serii (do wykorzystania z ramką z przesuwanymi guziczkami) tematyka: Zabawy z rachunkam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Liczenie w zakresie 100. Tabliczka mnożenia i dziele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Książeczka z serii (do wykorzystania z ramką z przesuwanymi guziczkami) tematyka: Geometri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atematyczna gra logicz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 zestawie: 104 plastikowe kostki o wym. 2,5 x 3,9 x 0,5 cm z liczbami 1-13 w 4 kolorach, w tym 2 kostki-joker oraz 4 czarne</w:t>
              <w:br/>
              <w:t>stojące podstawki o wym. 33,5 x 9 cm. Gra przeznaczona dla 2-4 osób. W środku znajduje się instrukcja z przykładowymi gram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katka demonstracyjna Ułam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katka w praktyczny i czytelny sposób przybliżająca pojęcie ułamka zwykłego, dziesiętnego oraz procentów i relacji między nimi. Zestaw zawiera makatkę (min. 50 x 67,5 cm) oraz 153 dwustronne, kolorowe ka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bliczka ułam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aktyczna tabliczka do nauki ułamków. Zestaw składa się z 51 element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ieża ułamk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składa się z 51 elementów (każda wieża ma wys. 12 cm) przedstawiających daną wielkość w postaci ułamka zwykłego, dziesiętnego oraz procentów. Kostki można łączyć ze sobą. Polecane do wykonywania działań na ułamkach, porównywania, obrazowania wielk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Matematyczna gra komputer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w:t>
              <w:br/>
              <w:t xml:space="preserve">- rejestr wyników </w:t>
              <w:br/>
              <w:t xml:space="preserve">-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GŁÓWNE CECHY PROGRAMU: </w:t>
              <w:br/>
              <w:t xml:space="preserve">• liczby naturalne w zakresie 1 - 12 </w:t>
              <w:br/>
              <w:t xml:space="preserve">• rozpoznawanie kształtów i kolorów </w:t>
              <w:br/>
              <w:t xml:space="preserve">• proste oznaczanie i odczytywanie czasu </w:t>
              <w:br/>
              <w:t xml:space="preserve">• wskazywanie liczb ze słuchu </w:t>
              <w:br/>
              <w:t xml:space="preserve">• liczenie w pamięci </w:t>
              <w:br/>
              <w:t xml:space="preserve">• łączenie liczb w pary </w:t>
              <w:br/>
              <w:t xml:space="preserve">• łączenie przedmiotów w zbiory </w:t>
              <w:br/>
              <w:t>• porządkowanie przedmiotów według kolejności i rozmiar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gra komputer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kres zagadnień: </w:t>
              <w:br/>
              <w:t xml:space="preserve">• określanie wagi, miary i objętości </w:t>
              <w:br/>
              <w:t xml:space="preserve">• dodawanie kilku liczb naturalnych </w:t>
              <w:br/>
              <w:t xml:space="preserve">• podział na dwie części danego prostokąta </w:t>
              <w:br/>
              <w:t xml:space="preserve">• obliczanie ułamka danej liczby </w:t>
              <w:br/>
              <w:t xml:space="preserve">• obliczanie nieznanego składnika w działaniach złożonych </w:t>
              <w:br/>
              <w:t xml:space="preserve">GRA ZAWIERA: </w:t>
              <w:br/>
              <w:t xml:space="preserve">• wiele interaktywnych ćwiczeń matematycznych </w:t>
              <w:br/>
              <w:t xml:space="preserve">• opcję śledzenia postępów w nauce – rejestr wyników, tablica rekordzistów </w:t>
              <w:br/>
              <w:t xml:space="preserve">• wiele zabawnych animacji, ilustracji i narracji </w:t>
              <w:br/>
              <w:t xml:space="preserve">• zabawy ćwiczące spostrzegawczość </w:t>
              <w:br/>
              <w:t xml:space="preserve">• stopniowalny poziom trudności zadań </w:t>
              <w:br/>
              <w:t>• pomoc w formie dźwięk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gra komputer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 rejestr wyników,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ZAKRES ZAGADNIEŃ: </w:t>
              <w:br/>
              <w:t xml:space="preserve">• dodawanie i odejmowanie liczb w zakresie 1–30 </w:t>
              <w:br/>
              <w:t xml:space="preserve">• porównywanie liczb i określanie liczebności zbiorów </w:t>
              <w:br/>
              <w:t xml:space="preserve">• mnożenie jako dodawanie jednakowych składników </w:t>
              <w:br/>
              <w:t xml:space="preserve">• liczby jedno- i dwucyfrowe </w:t>
              <w:br/>
              <w:t xml:space="preserve">• ciągi malejące i rosnące </w:t>
              <w:br/>
              <w:t xml:space="preserve">• rozkład liczby naturalnej na czynniki </w:t>
              <w:br/>
              <w:t xml:space="preserve">• obliczanie pola powierzchni figur prostych </w:t>
              <w:br/>
              <w:t>• ważenie i mierzenie przedmiot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gra komputer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 rejestr wyników,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ZAKRES ZAGADNIEŃ: </w:t>
              <w:br/>
              <w:t xml:space="preserve">• działania liczbowe w zakresie 1–10 000 </w:t>
              <w:br/>
              <w:t xml:space="preserve">• obliczanie ułamka liczby całkowitej, określanie połówek i ćwiartek </w:t>
              <w:br/>
              <w:t xml:space="preserve">• podzielność jednej liczby naturalnej przez drugą </w:t>
              <w:br/>
              <w:t xml:space="preserve">• zadania z treścią </w:t>
              <w:br/>
              <w:t xml:space="preserve">• obliczanie nieznanego składnika sumy </w:t>
              <w:br/>
              <w:t xml:space="preserve">• rozkład sumy na określoną liczbę składników </w:t>
              <w:br/>
              <w:t xml:space="preserve">• obliczanie pól powierzchni wielokątów </w:t>
              <w:br/>
              <w:t>• mierzenie czasu, długości i wag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eniążki edukacyj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Imitacja europejskiej waluty. W zestawie: 5 rodzajów banknotów o wym. min.: 9,5 x 4,5 cm oraz 16 monet o śr. min.: 2,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eniążki edukacyj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pierowe i plastikowe falsyfikaty polskich środków płatnicz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ymulacyj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abawa umysłowa z elementami gry symulacyjnej, która rozwija u dzieci umiejętności matematyczne, takie jak: klasyfikowanie zbiorów, dodawanie, odejmowanie, mnożenie i dzielenie. Wchodzące w skład zestawu kolorowe karty przedstawiają produkty z półek sklepowych oraz koszyki na zakupy. Wszystkie przeznaczone na fikcyjną sprzedaż przedmioty posiadają cenę wyrażoną za pomocą żetonów. Wózki różnią się pojemnością. Zadaniem dziecka jest wypełnienie koszyka przedmiotami, których liczba nie przekroczy miejsca w koszyku, a cena - wysokości ustalonego dla każdego klienta budżetu. Zabawę urozmaicają dołączone do zestawu liczmany. W grze uczestniczyć może 12 dzieci.</w:t>
              <w:br/>
              <w:t xml:space="preserve">W zestawie: 12 kart z wózkami, 55 kart z zabawkami i 75 żetonów - monet. Karty wykonane ze sztywnego karton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kiet do sprawdzania poprawności odpowied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amykane pudełeczko, w którym znajduje się 12 ponumerowanych klocków. Zestaw Kontrolny do wykorzystania w połączeniu z książeczkam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Liczę w pamięci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Liczę w pamięci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Matematyka na wesoło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Matematyka na wesoło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Dreptuś Matematyk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Dreptuś Matematyk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Ułamki 1 - dodawanie i odejmowanie ułamków zwykłyc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24 ćwiczenia w przystępnej i zabawowej formie, przybliżające pojęcie czasu. Dzieci uczą się odczytywania godzin, kwadransów i minut na zegarze tradycyjnym i elektronicznym. Poznają nazwy miesięcy, uczą się zapisywania dat, właściwego użycia terminów służących do określania czasu: teraz, przedtem, potem, dłużej, krócej, dzisiaj, wczoraj, rano, wieczór, stosowania numeracji rzymskiej I – XII, rozmieszczenia dni świątecznych w kalendarzu i posługiwania się ni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asa sklep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rewniana kasa sklepowa z wbudowanym kalkulatorem i wyświetlaczem o wymiarach min. 22 x 21 x 16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eplatanka ze wzor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zeplatanka do rozwijania sprawności manualnej. W zestawie: podstawka o wym. min. 20 x 23 cm, szydełko, 4 kolorowe sznurecz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8 kształtów przeplata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8 plastikowych, kolorowych, dziurkowanych kształtów zwierząt, pojazdów do przewlekania wraz z 8 sznureczkami o długości min. 90 cm. Minimalne wymiary każdego z kształtów: 11 x 9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Lizaki z liczb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18 dwustronnych lizaków z liczbami.</w:t>
              <w:br/>
              <w:t>dł. min : 14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ag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rewniana waga w kolorze naturalnym z dwoma szalkami na sznureczkach, z podstawką. Wym. min.: 40 cm x 1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Odważnik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Odważniki do wagi na drewnianej podstawce. Zestaw składa się z 4 odważników  o wysokości min. 4 - 7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tojące liczydł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ablica magnetyczna z liczydłem. Konstrukcja wykonana z drewna sosnowego malowanego lakierem wodnym. Część magnetyczna tablicy wykonana z płyty HDF białej min. 98x63 cm i blachy białej o powłoce ceramicznej min. 98x63. Cześć tablicy z liczydłem składa się z : min. 10 prętów i ok. 100 szt. piłek plastikowych w dwóch kolorach  o średnicy ok. 80 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Nauka licz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do nauki liczenia, wykonywania pierwszych, prostych operacji matematycznych składa się z: 4 plastikowych pudełek z przegródkami o wym. min. 26 cm x  12 cm , 30 kart o wym. min. 5,5 cm x 4,5 cm, 42 tekturowych kart z oznaczeniami o wym. min. 8,5 cm x 25,2 cm, oraz 130 żetonów o śr. min. 3 cm.  Całość zapakowana w kolorow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Nauka licz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do nauki liczenia, wykonywania pierwszych, prostych operacji matematycznych składa się z: 4 plastikowych pudełek z przegródkami o wym. min. 26 cm x  12 cm , 30 kart o wym. min.  5,5 cm x 4,5 cm, 42 tekturowych kart z oznaczeniami o wym. min. 8,5 cm x 25,2 cm, oraz 130 żetonów o śr. 3 cm.  Całość zapakowana w kolorow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przybliżająca pojęcie czasu, metody jego mierzenia oraz funkcję zegara. 17 rysunków z podstawowymi wskazówkami pozwala na układanie na tablicy harmonogramu codziennych zajęć szkolnych i na tworzenie klasowego rozkładu zajęć. Zabawa zaznajamiająca z pojęciem czasu, jego następstw, trwania, odczytywania i rozumienia.  W zestawie: panel ( wym. min. 70 x 50 cm), 35 kart z obrazkami codziennie wykonywanych czynności, 15 kart z zajęciami odbywającymi się w szkole, 48 kart z godzinami, żółte i pomarańczowe słonko, księżyc, 5 krajobrazów z różnym ustawieniem słońca i księżyca, 4 graficzne koła rysunków, 3 wskazówki, woreczek z samoprzylepnymi magnesami, 4 woreczki z kartam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atematyka - program multimedialn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eria 5 programów kształtujących umiejętności matematyczne oraz wspomagających diagnozę i terapię zaburzeń w tym zakresie. Każda z 5 części programu zawierająca m.in. ćwiczenia wprowadzające nowe zagadnienia i utrwalające wiedzę na kilku poziomach trudności, odrębne zestawy ćwiczeń i gier powtórkowych, wachlarz testów pomagających określić stopień opanowania przez dziecko określonych umiejętności matematycznych, segregator z ćwiczeniami dla uczniów, zestaw gotowych konspektów do wykorzystania na zajęciach, płytę CD ze zbiorem 10 piosenek inspirowanych tabliczką mnożenia, dyplomy i naklejki. Cz. 1 - działania na liczbach 1 do 20, cz. 2 - działania na liczbach do 100,  cz. 3 - działania na liczbach do 1000, cz. 4 - działania na liczbach wielocyfrowych; kolumnowe, ułamki dziesiętne, działania z użyciem pieniędzy i praca z kalkulatorami, cz. 5 - działania na liczbach wielocyfrowych: ułamki, procenty, czas, miary, wagi.</w:t>
              <w:br/>
              <w:t>W zestawie znajdują się następujące dodatki i pomoce tradycyjne:</w:t>
              <w:br/>
              <w:t>• zestaw naklejek (5 wzorów)</w:t>
              <w:br/>
              <w:t>• zestaw dyplomów (2 wzory)</w:t>
              <w:br/>
              <w:t>• płyta DVD z teledyskami o tabliczce mnoże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Ścianka manipulacj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Ścianka manipulacje przeznaczona do ćwiczeń manipulacyjnych i doskonalenia koordynacji wzrokowo-ruchowej. Ścianka wyposażona w labirynt, po którym dziecko  przesuwa kolorowe krążki, ćwicząc motorykę dłoni i nadgarstki.</w:t>
              <w:br/>
              <w:t>Wym. min.: 139 x 86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Ścianka labiry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Ścianka labirynt przeznaczona do ćwiczeń manipulacyjnych i doskonalenia koordynacji wzrokowo-ruchowej. Ścianka wyposażona w labirynt, po którym dziecko  przesuwa kolorowe krążki, ćwicząc motorykę dłoni i nadgarstki.</w:t>
              <w:br/>
              <w:t>Wym. min: 139 x 86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gnetyczna mozaika w walizc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Walizka zawiera 600 magnetycznych kostek. Duża ramka służąca do tworzenia portretów i obrazów. Funkcjonalne opakowanie – walizka, sprzyja przenoszeniu swoich kompozycji. Wym. min.: 33 x 24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blica ze wzor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zawierający tabliczkę o wymiarach min.: 44 x 32 cm, wykonaną z płyty o gr. 3 mm (wierzch biały, spód w kolorze drewna), ograniczoną listwą drewnianą na krótszym i dłuższym boku oraz kopertę  z 20 przezroczystymi kartami z wzorami; karty o wym. min. 29  x 2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 xml:space="preserve">Gra manualn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staw wykonany z drewna bambusowego lub materiału o podobnej twardości złożony z: </w:t>
              <w:br/>
              <w:t xml:space="preserve">• min.90 elementów- kształtek w 4 podstawowych kolorach  o rozmiarze  minimum 3 cm (składający się z  różnych figur geometrycznych w równych ilościach z każdej figury geometrycznej). Kształtki wykonane z bambusa lub materiału o podobnej twardości o wypukłym kształcie z  otworem  w środku, umożliwiają tworzenie mozaiki, </w:t>
              <w:br/>
              <w:t xml:space="preserve">• min. 6  pałeczek  o długości  nie mniejszej niż 24cm zakończonych  rączką (w kolorach jak kształtki), na które nakłada się lub nadziewa  kształtki według  wybranej cechy: koloru, kształtu lub wypukłości, </w:t>
              <w:br/>
              <w:t>• kulek odpowiadających ilości pałeczek, z dziurką, po 2 z każdego koloru odpowiadającego kolorom kształtek i pałeczek .</w:t>
              <w:br/>
              <w:t>Całość przechowywana w opakowaniu ułatwiającym szybkie sprzątanie, w wygodnym tekturowym lub z innego sztywnego materiału opakowaniu w dowolnym kształcie, o wysokości wyższej o minimum 6 cm od wysokości pałeczki. Dół opakowania zamknięty na stałe  zakrywką z twardego materiału, góra opakowania wykończona  zdejmowaną przykrywką. W górnej części opakowania wygodny uchwy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matematycz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matematyczna doskonale utrwalająca cyfry w zakresie 1 - 9. Zestaw zawiera:</w:t>
              <w:br/>
              <w:t xml:space="preserve">- drewniana skrzynia o wym. min. 33 x 23 cm , w której znajdują się dwa pola wyścielone miękkim, zielonym materiałem, </w:t>
              <w:br/>
              <w:t>- ruchome płytki o wym. min.: 4 x 1,8 cm z wydrukowanymi cyframi od 1 do 9 umieszczone w drewnianej skrzyni,                                                                                                                                                                   - 4 kostki o wym. min: 1,5 x 1,5 cm.                                                                                                                                            Całość zapakowana w kolorowe, kartonow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eźroczyste kloc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zeźroczyste klocki z kartonikiem w środku. W zestawie 16 klocków. Wym. min. klocka: 5 x 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g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gar o wym. min. 40 x 40 cm. Wykonany z płyty mdf w kolorze niebieski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g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gar o wym. min. 40 x 40 cm. Wykonany z płyty mdf w kolorze żółty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g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gar o wym. min. 40 x 40 cm. Wykonany z płyty mdf w kolorze czerwony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ydaktycz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dydaktyczna - ucząca i utrwalająca wiadomości związane z określeniem czasu na podstawie tarczy zegara. Pudełko zawierające: planszę do gry, 2 tarcze zegarowe, 30 kart Czasu, 1 kostkę do gry, 4 pionki, 30 żetonów, instrukcj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Nauka tabliczki mnożen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yrząd do nauki tabliczki mnożenia wykonany z tworzywa sztucznego. Przekręcając dwa uchwyty na końcach urządzenia pokazuje się wynik mnoże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matematycz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matematyczna. Gra zawierająca 8 odrębnych tematycznie plansz, każda o wysokiej estetyce wykonania. Do każdej planszy należy dopasować 8 tematycznie powiązanych małych kart.  Tylnia strona każdego zestawu zawiera system samokontroli. W grze może brać zarówno jedna osoba, jak i kilka. Plansze i karty wykonane są z plastiku lub innego równie trwałego materiału, całość zapakowana w drewniane lub równie trwał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ramida matematyczna M1. Dodawanie do 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ramida M1 składa się z 36 trójkątów i zawiera</w:t>
              <w:br/>
              <w:t>45 zadań. PIRAMIDA przeznaczona do ukierunkowanej pracy terapeutycznej z dziećmi ze specjalnymi potrzebami edukacyjnymi, zarówno grupowej jak i indywidualnej. Pomoc ta pomaga zdobyć i utrwalić wiedzę, rozwija umiejętność</w:t>
              <w:br/>
              <w:t xml:space="preserve">logicznego myślenia, zapamiętywania, wzmacnia koncentrację, pomaga przezwyciężyć trudności w procesie uczenia się. Posiada element samokontrol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ramida matematyczna M2. Tabliczka mnoż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iramida M2 składa się z 49 trójkątów i zawiera 63 zadania, które pomogą zdobyć i utrwalić wiedzę. Gra rozwijająca umiejętność logicznego myślenia, zapamiętywania, wzmacnia koncentrację, pomaga przezwyciężyć trudności w procesie uczenia się. Posiada element samokontrol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ostka 2 w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sz w:val="18"/>
                <w:szCs w:val="18"/>
              </w:rPr>
              <w:t xml:space="preserve"> </w:t>
            </w:r>
            <w:r>
              <w:rPr>
                <w:rFonts w:cs="Arial"/>
                <w:sz w:val="18"/>
                <w:szCs w:val="18"/>
              </w:rPr>
              <w:t>Kostka pleksi, w środku której znajduje się druga kostka, mniejsza.  W zestawie: 4 szt. kostek. Wym. min.: 2 cm x 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Flamastry zmywal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5 flamastrów podstawowych w ciemnej oprawie oraz 5 flamastrów “niespodzianek” w jasnej oprawie. Nakładając jasne kolory na ciemne uzyskać można efekt trójwymiarowy, widoczny przez okulary 3D. Bezwonne flamastry posiadające wentylowaną skuwkę, całkowicie zmywal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reda kolor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6 sztuk kredy do malowania w 12 kolora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artoniki z symbol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lansze do kształtowania pojęcia części wspólnej, utrwalania własności figur geometrycznych. Zabawa z</w:t>
              <w:br/>
              <w:t>ich wykorzystaniem polega na zapełnianiu pól małymi kartonikami z symbolami. Dziecko musi odszukać</w:t>
              <w:br/>
              <w:t>na kartonikach zbiory o własnościach wskazanych w odpowiednich kolumnach i wierszach tabeli. Zestaw</w:t>
              <w:br/>
              <w:t>składający  się z min. 6 plansz (min. 30 x 30 cm) oraz min. 96 plastikowych kart (min. 5 x 5 cm) zapakowanych w drewniane pudełk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abawa z czas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staw min. 39 tekturowych kart (min. 13,8 x 12,5 cm) z obrazkami zachęcający do tworzenia prostych histori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Arytmetyka Junio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omoc przeznaczona dla dzieci ze słabo wykształconą umiejętnością pisania. Dzieci operują znakami i cyframi, układając działania. Karty wykonane są z miękkiego antypoślizgowego dywanika. Zestaw składa się z 54 kwadratów z cyframi 0-9 oraz znakami matematycznymi wykonanych z filcu lub innego materiału spełniającego podobne funkcje. Wym. min. kwadratu: 16,5 x 16,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ateriały dydaktyczne do zajęć rozwijających zainteresowania artystyczne</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 xml:space="preserve">Gra dźwiękow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źwiękowa  kształtująca umiejętności rozpoznawania dźwięków : instrumenty muzyczne. Gra zawierająca płytę CD i 25 kart o min. wym. 13,5 x 19,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atrzyk czerwona kurtyn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lorowy drewniany teatrzyk z  ozdobnymi kurtynkami. Z jednej strony znajduje się półka na pacynki, z drugiej - listwy, w które można wsunąć tytuł przedstawienia. Wym. min. 142 x 86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zwonki z przycisk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dzwonków  wykonanych z metalu i tworzywa sztucznego, do grania na dwa sposoby: pierwszy – tradycyjny, drugi poprzez naciskanie guziczków na rączkach dzwonków. Zestaw zawiera 8 dzwonków w ośmiu kolorach, gdzie każdy kolor oznacza określoną nutę gamy. Minimalny wymiar dzwonka: wysokość 15 cm. Średnica w najszerszym punkcie 11 cm. Do zestawu dołączona jest  33 stronicowa książeczka z prostymi do odegrania przez dzieci utworam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jac z dzwonk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Wykonany z drewna pajac z 7 dzwoneczkami  umieszczonymi na kolorowych materialowych rączkach oraz 2 dzwoneczkmi na czapce pajaca Wys. min.: 21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ły zestaw instrument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ały zestaw instrumentów perkusyjnych - 10 instrumentów zapakowanych w walizkę. W skład zestawu wchodzi: tonblok, dzwonki z rączka, kastanieta z rączką, bębenek, klawesyn drewniany, 2 trójkąty, para marakasów, talerze, jajko- grzechotka.  Min. wym. walizki 44 x 31 x 6,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zmysłó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3 plansze ze strzałkami, 5 plansz, 35 kartoników, Układając na planszach obrazki tematyczne, dziecko porządkuje swoje spostrzeżenia o możliwościach poznawczych swojego ciał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Łańcuchy zdarze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min. 24 kart przedstawiających określone zdarzenia i ich konsekwencje. Wym. min. kart: 11 x 7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ytuacje i konsekwencj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kojarzeniowa kształtująca umiejętności przewidywania konsekwencji danego wydarzenia. W zestaw wchodzą 24 karty o wymiarach: 11 cm x 7 cm. Całość zapakowana w przezroczyste opakow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Drzewko smutk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Pomoc edukacyjna służąca rozwijaniu kompetencji językowych, komunikacji werbalnej i niewerbalnej, pokonywania barier związanych z wyrażaniem własnych emocji radzeniem sobie z nimi i rozpoznawaniem uczuć i nastrojów innych osób. Tablica w kształcie np. drzewka z przyczepianymi 18 tabliczkami (listkami), do których przyporządkowane są emocje, cechy, uczucia (negatywne) wykonana ze sklejki o min. wymiarach 120 x 75 cm. Wymiary tabliczek to min. 10 x 15 cm. Na tablicy zamontowane kołeczki lub inne uchwyty (17 sztuk – o jedno mniej niż tabliczek). Tablica posiadająca antypoślizgową podstawę.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rzewko radośc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omoc edukacyjna służąca rozwijaniu kompetencji językowych, komunikacji werbalnej i niewerbalnej, pokonywania barier związanych z wyrażaniem własnych emocji radzeniem sobie z nimi i rozpoznawaniem uczuć i nastrojów innych osób. Tablica w kształcie np. drzewka z przyczepianymi 18 tabliczkami (listkami), do których przyporządkowane są emocje, cechy, uczucia (pozytywne) wykonana ze sklejki o min. wymiarach 120 x 75 cm. Wymiary tabliczek to min. 10 x 15 cm. Na tablicy zamontowane kołeczki lub inne uchwyty (17 sztuk – o jedno mniej niż tabliczek). Tablica posiadająca antypoślizgową podstaw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i z dwiema twarza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min. 6 pacynek (4 z nich są dwustronne, o dwóch różnych twarzach) oraz płyta MP3 (polska wersja językowa) zawierająca nagrania 2 pełnych historyjek wraz z muzyką i dialogami, skrypt z tekstami historyjek oraz przewodnik metodyczny z zajęciami dotyczącymi tematu emocji. Każda z historyjek trwa około 10 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W zestawie min. 26 pacynek na palce - zwierzątka. Wykonane z miękkiego materiału a ich wielkość - dopasowana do dziecięcych palców ułatwiająca manipulację podczas zabawy. Pacynki przedstawiające zwierzątka znane dzieciom z różnych bajek i opowieści. Wys. min. 1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a smo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acynka ręcznie robiona. Pacynka wykonana z miękkiej tkaniny; dominujący kolor – zielony. Pacynka przedstawia postać smoka. Wysokość pacynki min. 3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czarodzie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ręcznie robiona. Dł. Pacynki min. 30 cm. Pacynka wykonana z materiału, głowa zaś z kulki styropianowej. Naklejane włosy i wąsy z włóczki. Pacynka ubrana w długą szatę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kró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ręcznie robiona. Dł. Pacynki min. 30cm,. Pacynka wykonana jest z materiału, głowa zaś z kulki styropianowej. Naklejone włosy, wąsy i broda, wykonane włóczki, na nich korona. Pacynka ubrana jest w długą szat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 xml:space="preserve">Pacynka Królewicz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color w:val="000000"/>
                <w:sz w:val="18"/>
                <w:szCs w:val="18"/>
              </w:rPr>
              <w:t xml:space="preserve">Pacynka ręcznie robiona. Dł. min. Pacynki 30cm, Pacynka wykonana jest z materiału, głowa zaś z kulki styropianowej. Długie włosy i wąsy naklejone, wykonane włóczki. Na głowie kapelusz. Pacynka ubrana w szatę.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 xml:space="preserve">Pacynka Królewn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ręcznie robiona. Dł. Pacynki min. 30cm, śr. Pacynka wykonana jest z materiału, głowa zaś z kulki styropianowej. Włosy kręcone, upięte w kok, wykonane z włóczki. Pacynka ubrana w sukienkę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i na palce- czerwony kaptur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i wykonane są z weluru. Wym. min.: 7,5 x 8,5 cm. Komplet ma zawierać 4 pacynki (myśliwy, babcia, czerwony kapturek, wilk) i przebranie dla wil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 xml:space="preserve">Pacynka Czerwony Kaptur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color w:val="000000"/>
                <w:sz w:val="18"/>
                <w:szCs w:val="18"/>
              </w:rPr>
              <w:t>Pacynka ręcznie robiona. Dł. Pacynki min. 30cm. Pacynka wykonana jest z materiału, głowa zaś z kulki styropianowej. Włosy długie, naklejone, wykonane z włóczki. Pacynka ubrana jest jednokolorową sukienk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 xml:space="preserve">Pacynka Babci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ręcznie robiona. Dł. Pacynki min. 30cm. Pacynka wykonana jest z materiału, głowa zaś z kulki styropianowej. Włosy naklejone, upięte w kok, wykonane z włóczki. Na głowie kapelusz wykonany z materiału. Pacynka ubrana w sukienkę z materiał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 xml:space="preserve">Pacynka Wil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ręcznie robiona. Dł. Pacynki min. 30cm. Pacynka wykonana jest z materiału, głowa zaś z kulki styropian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sz w:val="18"/>
                <w:szCs w:val="18"/>
              </w:rPr>
            </w:pPr>
            <w:r>
              <w:rPr>
                <w:rFonts w:cs="Arial"/>
                <w:color w:val="000000"/>
                <w:sz w:val="18"/>
                <w:szCs w:val="18"/>
              </w:rPr>
              <w:t>Pacynka ręcznie robiona. Dł. Pacynki min. 30cm. Pacynka wykonana jest z materiału, głowa zaś z kulki styropianowej. Włosy i wąsy przyklejone, wykonane z  włóczki. Na głowie przyklejony kapelusz wykonany z filcu.  Pacynka ubrana w szatę wykonaną z materiał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tojak podwójny na pacy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Drewniany, funkcjonalny stojak na kółkach. Łatwy w złożeniu, pozwalający dziecku sięgnąć do każdej pacynki.</w:t>
              <w:br/>
              <w:t>Wym. min: szer. 70 cm x gł. 35 cm x wys. 6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Stojak na pacynki na pal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Stojak na pacynki wykonany  z drewna. Ułatwia przechowywanie materiałowych kukiełek oraz umożliwia łatwy dostęp do pacynek. Wym. min.: 40 x 7,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i na palce- król ża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kolorowych pacynek (żabka i 4 bajkowe postaci) wym.: wys. min. 12 cm - 5 sz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zkółka ruchu drogowe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Gra edukacyjna dla uczniów przygotowujących się do zdobycia karty rowerowej. Uczestnicy poznają znaki drogowe i podstawowe zasady ruchu drogoweg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obre zachowanie - bezpieczeństw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edukacyjna mająca na celu zapobieganie wypadkom oraz propagowanie bezpiecznych zachowań w życiu codziennym. Gra składająca się z min. 17 par zdjęć obrazujących właściwe oraz niewłaściwe zachowania. Celem gry jest uzmysłowienie dzieciom konsekwencji nieostrożnego postępowania w danej</w:t>
              <w:br/>
              <w:t>sytuacji. Zawartość zestawu: 34 karty (min. 9 x 9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zwonki na rękę lub nog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4 dzwoneczki przyczepione do paska z rzepami  służące do muzykoterapii oraz rytmiki. Minimalna dł. paska: 2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zwonki na kiju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21 dzwoneczków przymocowanych na estetycznej rączce. Dł. Min. 26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mburyn śr. 20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Tamburyn z membraną - składa się z drewnianej obręczy, na którą naciągnięto z jednej strony skórę. Na specjalnych poprzeczkach wydrążonych w obręczy zawieszone jest 10 ruchomych blaszek o śr. 4,5 cm, które nadają temu instrumentowi charakterystyczny dźwięk. Średnica instrumentu 20 cm, szerokość obręczy 4,5 c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Bębenek na rącz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Bębenek z kulkami - instrument muzyczny z grupy perkusyjnych z kuleczkami na sznurkach. Wykonany z drewna i naturalnej skóry. Średnica instrumentu min. 10,5 cm, dł. rączki min. 8,5 cm, śr. kulki min. 2 cm, długość sznureczka na którym zamieszczone są kulki min. 7,5 c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odwójne marakas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odwójne marakasy o dł. Min. 20 cm, 1 p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onblok 2 tony gui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onblok 2 tony guiro o dł. min. 28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rkot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rewniany instrument muzycz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lawesy drewnia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Dwie okrągłe pałeczki wykonane z drewna o długości 20 cm i śr.. 2 cm z zaokrąglonymi końcówkami. Pałeczki pokryte lakierem wodnym w brązowym kolorz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rójką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rójkąt ze stali chromowanej z pałeczką i skórzanym uchwytem o min. dł. boku 1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lerze na pal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ara metalowych talerzyków na palce. Śr. min. 6,4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lerze – instrument muzyczn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ara talerzy z mosiądzu . Śr. min. 2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r>
    </w:tbl>
    <w:p>
      <w:pPr>
        <w:pStyle w:val="Normal"/>
        <w:jc w:val="center"/>
        <w:rPr/>
      </w:pPr>
      <w:r>
        <w:rPr/>
      </w:r>
    </w:p>
    <w:p>
      <w:pPr>
        <w:pStyle w:val="Normal"/>
        <w:rPr/>
      </w:pPr>
      <w:r>
        <w:rPr>
          <w:b/>
          <w:sz w:val="24"/>
          <w:szCs w:val="24"/>
          <w:u w:val="single"/>
        </w:rPr>
        <w:t>Zespół Szkolno-Przedszkolny w Biesalu</w:t>
      </w:r>
      <w:r>
        <w:rPr>
          <w:sz w:val="24"/>
          <w:szCs w:val="24"/>
        </w:rPr>
        <w:br/>
      </w:r>
      <w:r>
        <w:rPr/>
        <w:t>Biesal 59, 11-036 Gietrzwałd</w:t>
      </w:r>
    </w:p>
    <w:tbl>
      <w:tblPr>
        <w:tblW w:w="9288" w:type="dxa"/>
        <w:jc w:val="left"/>
        <w:tblInd w:w="-113" w:type="dxa"/>
        <w:tblLayout w:type="fixed"/>
        <w:tblCellMar>
          <w:top w:w="0" w:type="dxa"/>
          <w:left w:w="108" w:type="dxa"/>
          <w:bottom w:w="0" w:type="dxa"/>
          <w:right w:w="108" w:type="dxa"/>
        </w:tblCellMar>
      </w:tblPr>
      <w:tblGrid>
        <w:gridCol w:w="560"/>
        <w:gridCol w:w="2242"/>
        <w:gridCol w:w="5386"/>
        <w:gridCol w:w="1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Op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lość sztu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apto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or min .dwurdzeniowy min. 2 x 1,5 Ghz</w:t>
            </w:r>
          </w:p>
          <w:p>
            <w:pPr>
              <w:pStyle w:val="Normal"/>
              <w:spacing w:lineRule="auto" w:line="240" w:before="0" w:after="0"/>
              <w:rPr>
                <w:sz w:val="18"/>
                <w:szCs w:val="18"/>
              </w:rPr>
            </w:pPr>
            <w:r>
              <w:rPr>
                <w:sz w:val="18"/>
                <w:szCs w:val="18"/>
              </w:rPr>
              <w:t>Pamięć RAM min 4GB</w:t>
            </w:r>
          </w:p>
          <w:p>
            <w:pPr>
              <w:pStyle w:val="Normal"/>
              <w:spacing w:lineRule="auto" w:line="240" w:before="0" w:after="0"/>
              <w:rPr>
                <w:sz w:val="18"/>
                <w:szCs w:val="18"/>
              </w:rPr>
            </w:pPr>
            <w:r>
              <w:rPr>
                <w:sz w:val="18"/>
                <w:szCs w:val="18"/>
              </w:rPr>
              <w:t>Dysk twardy min. 250 GB SATA 5400 obr.</w:t>
            </w:r>
          </w:p>
          <w:p>
            <w:pPr>
              <w:pStyle w:val="Normal"/>
              <w:spacing w:lineRule="auto" w:line="240" w:before="0" w:after="0"/>
              <w:rPr>
                <w:sz w:val="18"/>
                <w:szCs w:val="18"/>
              </w:rPr>
            </w:pPr>
            <w:r>
              <w:rPr>
                <w:sz w:val="18"/>
                <w:szCs w:val="18"/>
              </w:rPr>
              <w:t>Wbudowane napędy DVD+/-RW DualLayer</w:t>
            </w:r>
          </w:p>
          <w:p>
            <w:pPr>
              <w:pStyle w:val="Normal"/>
              <w:spacing w:lineRule="auto" w:line="240" w:before="0" w:after="0"/>
              <w:rPr>
                <w:sz w:val="18"/>
                <w:szCs w:val="18"/>
              </w:rPr>
            </w:pPr>
            <w:r>
              <w:rPr>
                <w:sz w:val="18"/>
                <w:szCs w:val="18"/>
              </w:rPr>
              <w:t>Typ ekranu Matowy, podświetlenie LED</w:t>
            </w:r>
          </w:p>
          <w:p>
            <w:pPr>
              <w:pStyle w:val="Normal"/>
              <w:spacing w:lineRule="auto" w:line="240" w:before="0" w:after="0"/>
              <w:rPr>
                <w:sz w:val="18"/>
                <w:szCs w:val="18"/>
              </w:rPr>
            </w:pPr>
            <w:r>
              <w:rPr>
                <w:sz w:val="18"/>
                <w:szCs w:val="18"/>
              </w:rPr>
              <w:t>Przekątna ekranu min. 15,4"</w:t>
            </w:r>
          </w:p>
          <w:p>
            <w:pPr>
              <w:pStyle w:val="Normal"/>
              <w:spacing w:lineRule="auto" w:line="240" w:before="0" w:after="0"/>
              <w:rPr>
                <w:sz w:val="18"/>
                <w:szCs w:val="18"/>
              </w:rPr>
            </w:pPr>
            <w:r>
              <w:rPr>
                <w:sz w:val="18"/>
                <w:szCs w:val="18"/>
              </w:rPr>
              <w:t>Nominalna rozdzielczość 1366 x 768 (WXGA)</w:t>
            </w:r>
          </w:p>
          <w:p>
            <w:pPr>
              <w:pStyle w:val="Normal"/>
              <w:spacing w:lineRule="auto" w:line="240" w:before="0" w:after="0"/>
              <w:rPr/>
            </w:pPr>
            <w:r>
              <w:rPr>
                <w:sz w:val="18"/>
                <w:szCs w:val="18"/>
              </w:rPr>
              <w:t>Karta graficzna zintegrowana</w:t>
            </w:r>
          </w:p>
          <w:p>
            <w:pPr>
              <w:pStyle w:val="Normal"/>
              <w:spacing w:lineRule="auto" w:line="240" w:before="0" w:after="0"/>
              <w:rPr>
                <w:sz w:val="18"/>
                <w:szCs w:val="18"/>
              </w:rPr>
            </w:pPr>
            <w:r>
              <w:rPr>
                <w:sz w:val="18"/>
                <w:szCs w:val="18"/>
              </w:rPr>
              <w:t>Urządzenie wskazujące Touchpad</w:t>
            </w:r>
          </w:p>
          <w:p>
            <w:pPr>
              <w:pStyle w:val="Normal"/>
              <w:spacing w:lineRule="auto" w:line="240" w:before="0" w:after="0"/>
              <w:rPr>
                <w:sz w:val="18"/>
                <w:szCs w:val="18"/>
              </w:rPr>
            </w:pPr>
            <w:r>
              <w:rPr>
                <w:sz w:val="18"/>
                <w:szCs w:val="18"/>
              </w:rPr>
              <w:t>Typ baterii Litowo-Jonowa, 6 komorowa</w:t>
            </w:r>
          </w:p>
          <w:p>
            <w:pPr>
              <w:pStyle w:val="Normal"/>
              <w:spacing w:lineRule="auto" w:line="240" w:before="0" w:after="0"/>
              <w:rPr>
                <w:sz w:val="18"/>
                <w:szCs w:val="18"/>
              </w:rPr>
            </w:pPr>
            <w:r>
              <w:rPr>
                <w:sz w:val="18"/>
                <w:szCs w:val="18"/>
              </w:rPr>
              <w:t>Karta muzyczna Zintegrowana karta dźwiękowa zgodna z Intel High Definition Audio</w:t>
            </w:r>
          </w:p>
          <w:p>
            <w:pPr>
              <w:pStyle w:val="Normal"/>
              <w:spacing w:lineRule="auto" w:line="240" w:before="0" w:after="0"/>
              <w:rPr>
                <w:sz w:val="18"/>
                <w:szCs w:val="18"/>
              </w:rPr>
            </w:pPr>
            <w:r>
              <w:rPr>
                <w:sz w:val="18"/>
                <w:szCs w:val="18"/>
              </w:rPr>
              <w:t>Karta sieciowa 10/100 Mbps</w:t>
            </w:r>
          </w:p>
          <w:p>
            <w:pPr>
              <w:pStyle w:val="Normal"/>
              <w:spacing w:lineRule="auto" w:line="240" w:before="0" w:after="0"/>
              <w:rPr>
                <w:sz w:val="18"/>
                <w:szCs w:val="18"/>
              </w:rPr>
            </w:pPr>
            <w:r>
              <w:rPr>
                <w:sz w:val="18"/>
                <w:szCs w:val="18"/>
              </w:rPr>
              <w:t>Wi-Fi 802.11 b/g/n</w:t>
            </w:r>
          </w:p>
          <w:p>
            <w:pPr>
              <w:pStyle w:val="Normal"/>
              <w:spacing w:lineRule="auto" w:line="240" w:before="0" w:after="0"/>
              <w:rPr>
                <w:sz w:val="18"/>
                <w:szCs w:val="18"/>
              </w:rPr>
            </w:pPr>
            <w:r>
              <w:rPr>
                <w:sz w:val="18"/>
                <w:szCs w:val="18"/>
              </w:rPr>
              <w:t>Rodzaje wyjść / wejść:</w:t>
            </w:r>
          </w:p>
          <w:p>
            <w:pPr>
              <w:pStyle w:val="Normal"/>
              <w:spacing w:lineRule="auto" w:line="240" w:before="0" w:after="0"/>
              <w:rPr/>
            </w:pPr>
            <w:r>
              <w:rPr>
                <w:sz w:val="18"/>
                <w:szCs w:val="18"/>
              </w:rPr>
              <w:t>1x DC-in (wejście zasilania)</w:t>
            </w:r>
          </w:p>
          <w:p>
            <w:pPr>
              <w:pStyle w:val="Normal"/>
              <w:spacing w:lineRule="auto" w:line="240" w:before="0" w:after="0"/>
              <w:rPr>
                <w:sz w:val="18"/>
                <w:szCs w:val="18"/>
              </w:rPr>
            </w:pPr>
            <w:r>
              <w:rPr>
                <w:sz w:val="18"/>
                <w:szCs w:val="18"/>
              </w:rPr>
              <w:t>1x HDMI</w:t>
            </w:r>
          </w:p>
          <w:p>
            <w:pPr>
              <w:pStyle w:val="Normal"/>
              <w:spacing w:lineRule="auto" w:line="240" w:before="0" w:after="0"/>
              <w:rPr>
                <w:sz w:val="18"/>
                <w:szCs w:val="18"/>
              </w:rPr>
            </w:pPr>
            <w:r>
              <w:rPr>
                <w:sz w:val="18"/>
                <w:szCs w:val="18"/>
              </w:rPr>
              <w:t>1x RJ45 (LAN)</w:t>
            </w:r>
          </w:p>
          <w:p>
            <w:pPr>
              <w:pStyle w:val="Normal"/>
              <w:spacing w:lineRule="auto" w:line="240" w:before="0" w:after="0"/>
              <w:rPr>
                <w:sz w:val="18"/>
                <w:szCs w:val="18"/>
              </w:rPr>
            </w:pPr>
            <w:r>
              <w:rPr>
                <w:sz w:val="18"/>
                <w:szCs w:val="18"/>
              </w:rPr>
              <w:t>1x VGA (D-sub)</w:t>
            </w:r>
          </w:p>
          <w:p>
            <w:pPr>
              <w:pStyle w:val="Normal"/>
              <w:spacing w:lineRule="auto" w:line="240" w:before="0" w:after="0"/>
              <w:rPr>
                <w:sz w:val="18"/>
                <w:szCs w:val="18"/>
              </w:rPr>
            </w:pPr>
            <w:r>
              <w:rPr>
                <w:sz w:val="18"/>
                <w:szCs w:val="18"/>
              </w:rPr>
              <w:t>1x wejście mikrofonowe</w:t>
            </w:r>
          </w:p>
          <w:p>
            <w:pPr>
              <w:pStyle w:val="Normal"/>
              <w:spacing w:lineRule="auto" w:line="240" w:before="0" w:after="0"/>
              <w:rPr>
                <w:sz w:val="18"/>
                <w:szCs w:val="18"/>
              </w:rPr>
            </w:pPr>
            <w:r>
              <w:rPr>
                <w:sz w:val="18"/>
                <w:szCs w:val="18"/>
              </w:rPr>
              <w:t>1x wyjście słuchawkowe/głośnikowe</w:t>
            </w:r>
          </w:p>
          <w:p>
            <w:pPr>
              <w:pStyle w:val="Normal"/>
              <w:spacing w:lineRule="auto" w:line="240" w:before="0" w:after="0"/>
              <w:rPr>
                <w:sz w:val="18"/>
                <w:szCs w:val="18"/>
              </w:rPr>
            </w:pPr>
            <w:r>
              <w:rPr>
                <w:sz w:val="18"/>
                <w:szCs w:val="18"/>
              </w:rPr>
              <w:t>min. 2 x USB</w:t>
            </w:r>
          </w:p>
          <w:p>
            <w:pPr>
              <w:pStyle w:val="Normal"/>
              <w:spacing w:lineRule="auto" w:line="240" w:before="0" w:after="0"/>
              <w:rPr>
                <w:sz w:val="18"/>
                <w:szCs w:val="18"/>
              </w:rPr>
            </w:pPr>
            <w:r>
              <w:rPr>
                <w:sz w:val="18"/>
                <w:szCs w:val="18"/>
              </w:rPr>
              <w:t>Zainstalowany system operacyjny Microsoft Windows 7 Home Premium PL (wersja 64-bitowa)</w:t>
            </w:r>
          </w:p>
          <w:p>
            <w:pPr>
              <w:pStyle w:val="Normal"/>
              <w:spacing w:lineRule="auto" w:line="240" w:before="0" w:after="0"/>
              <w:rPr>
                <w:sz w:val="18"/>
                <w:szCs w:val="18"/>
              </w:rPr>
            </w:pPr>
            <w:r>
              <w:rPr>
                <w:sz w:val="18"/>
                <w:szCs w:val="18"/>
              </w:rPr>
              <w:t>Wbudowana kamera internetowa</w:t>
            </w:r>
          </w:p>
          <w:p>
            <w:pPr>
              <w:pStyle w:val="Normal"/>
              <w:spacing w:lineRule="auto" w:line="240" w:before="0" w:after="0"/>
              <w:rPr/>
            </w:pPr>
            <w:r>
              <w:rPr>
                <w:sz w:val="18"/>
                <w:szCs w:val="18"/>
              </w:rPr>
              <w:t>Wbudowane głośniki stereo</w:t>
            </w:r>
          </w:p>
          <w:p>
            <w:pPr>
              <w:pStyle w:val="Normal"/>
              <w:spacing w:lineRule="auto" w:line="240" w:before="0" w:after="0"/>
              <w:rPr>
                <w:sz w:val="18"/>
                <w:szCs w:val="18"/>
              </w:rPr>
            </w:pPr>
            <w:r>
              <w:rPr>
                <w:sz w:val="18"/>
                <w:szCs w:val="18"/>
              </w:rPr>
              <w:t>Wbudowany mikrofon</w:t>
            </w:r>
          </w:p>
          <w:p>
            <w:pPr>
              <w:pStyle w:val="Normal"/>
              <w:spacing w:lineRule="auto" w:line="240" w:before="0" w:after="0"/>
              <w:rPr>
                <w:sz w:val="18"/>
                <w:szCs w:val="18"/>
              </w:rPr>
            </w:pPr>
            <w:r>
              <w:rPr>
                <w:sz w:val="18"/>
                <w:szCs w:val="18"/>
              </w:rPr>
              <w:t>Zasilacz w zestawi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zutnik multimedial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 DLP</w:t>
            </w:r>
          </w:p>
          <w:p>
            <w:pPr>
              <w:pStyle w:val="Normal"/>
              <w:spacing w:lineRule="auto" w:line="240" w:before="0" w:after="0"/>
              <w:rPr>
                <w:sz w:val="18"/>
                <w:szCs w:val="18"/>
              </w:rPr>
            </w:pPr>
            <w:r>
              <w:rPr>
                <w:sz w:val="18"/>
                <w:szCs w:val="18"/>
              </w:rPr>
              <w:t>- Rozdzielczość: 800 x 600 SVGA</w:t>
            </w:r>
          </w:p>
          <w:p>
            <w:pPr>
              <w:pStyle w:val="Normal"/>
              <w:spacing w:lineRule="auto" w:line="240" w:before="0" w:after="0"/>
              <w:rPr>
                <w:sz w:val="18"/>
                <w:szCs w:val="18"/>
              </w:rPr>
            </w:pPr>
            <w:r>
              <w:rPr>
                <w:sz w:val="18"/>
                <w:szCs w:val="18"/>
              </w:rPr>
              <w:t>- Jasność: 2600 ANSI Lumen</w:t>
            </w:r>
          </w:p>
          <w:p>
            <w:pPr>
              <w:pStyle w:val="Normal"/>
              <w:spacing w:lineRule="auto" w:line="240" w:before="0" w:after="0"/>
              <w:rPr>
                <w:sz w:val="18"/>
                <w:szCs w:val="18"/>
              </w:rPr>
            </w:pPr>
            <w:r>
              <w:rPr>
                <w:sz w:val="18"/>
                <w:szCs w:val="18"/>
              </w:rPr>
              <w:t>- Kontrast: 2000:1</w:t>
            </w:r>
          </w:p>
          <w:p>
            <w:pPr>
              <w:pStyle w:val="Normal"/>
              <w:spacing w:lineRule="auto" w:line="240" w:before="0" w:after="0"/>
              <w:rPr>
                <w:sz w:val="18"/>
                <w:szCs w:val="18"/>
              </w:rPr>
            </w:pPr>
            <w:r>
              <w:rPr>
                <w:sz w:val="18"/>
                <w:szCs w:val="18"/>
              </w:rPr>
              <w:t>- Moc lampy: 180 W AC</w:t>
            </w:r>
          </w:p>
          <w:p>
            <w:pPr>
              <w:pStyle w:val="Normal"/>
              <w:spacing w:lineRule="auto" w:line="240" w:before="0" w:after="0"/>
              <w:rPr>
                <w:sz w:val="18"/>
                <w:szCs w:val="18"/>
              </w:rPr>
            </w:pPr>
            <w:r>
              <w:rPr>
                <w:sz w:val="18"/>
                <w:szCs w:val="18"/>
              </w:rPr>
              <w:t>- Żywotność lampy [godz]: 3500  (5000 Tryb Eco)</w:t>
            </w:r>
          </w:p>
          <w:p>
            <w:pPr>
              <w:pStyle w:val="Normal"/>
              <w:spacing w:lineRule="auto" w:line="240" w:before="0" w:after="0"/>
              <w:rPr>
                <w:sz w:val="18"/>
                <w:szCs w:val="18"/>
              </w:rPr>
            </w:pPr>
            <w:r>
              <w:rPr>
                <w:sz w:val="18"/>
                <w:szCs w:val="18"/>
              </w:rPr>
              <w:t>- Odległość [m]: 1.2 – 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58"/>
        <w:gridCol w:w="2214"/>
        <w:gridCol w:w="5220"/>
        <w:gridCol w:w="12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Op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lość sztuk</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ateriały dydaktyczne do realizacji zajęć dla dzieci z trudnościami w czytaniu i pisan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sz w:val="18"/>
                <w:szCs w:val="18"/>
              </w:rPr>
              <w:t>Jednostanowiskowy program multimedialny wspomagający profilaktykę, diagnozę i terapię pedagogiczną dzieci w trudnościami w nauce czytania  i pis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sz w:val="18"/>
                <w:szCs w:val="18"/>
              </w:rPr>
              <w:t>Multimedialny, jednostanowiskowy programy wspomagający profilaktykę, diagnozę i terapię pedagogiczną dzieci z trudnościami w nauce pisania i czytania, uczniów zagrożonych dysleksją oraz z dysleksją rozwojową (pakiet 2).  Pozwalające na przeprowadzenie profesjonalnej, efektywnej i atrakcyjnej terapii. Pakiety zawierają kompleksowy materiał ułatwiający prowadzenie zajęć korekcyjno-kompensacyjnych przez nauczycieli.</w:t>
            </w:r>
          </w:p>
          <w:p>
            <w:pPr>
              <w:pStyle w:val="Normal"/>
              <w:spacing w:lineRule="auto" w:line="240" w:before="0" w:after="200"/>
              <w:rPr>
                <w:rFonts w:cs="Arial"/>
                <w:sz w:val="18"/>
                <w:szCs w:val="18"/>
              </w:rPr>
            </w:pPr>
            <w:r>
              <w:rPr>
                <w:rFonts w:cs="Arial"/>
                <w:sz w:val="18"/>
                <w:szCs w:val="18"/>
              </w:rPr>
              <w:t>Budowa programu:</w:t>
              <w:br/>
              <w:t>• Aplikacja terapeuty – program zarządzający;</w:t>
              <w:br/>
              <w:t>• Ocena przyczyn trudności w nauce czytania i pisania – moduł diagnostyczny ;</w:t>
              <w:br/>
              <w:t>• Trening słuchania, czytania i pisania cz.1 – moduł terapeutyczny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Interaktywna nauka języka polskiego – program multimedial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Interaktywna forma nauki liter i ortografii oparta na zabawie. Gra edukacyjna - interaktywna nauka języka polskiego zawiera interaktywne ćwiczenia, animacje, kolorowe ilustracje, narracj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blica dwustron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Czarna dwustronna tablica, z jednej strony w zieloną linię, z drugiej czysta, osadzona w  drewnianej ramie o wym. zewnętrznych: min. 30 x 22 cm. Na ramie tablicy wydrukowane cyfry 0-9 oraz litery drukowane małe i wielkie. Do tablicy dołączona gąbka o wym. min. 7 x 7,5 cm oraz 3 białe kred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łeczki  z kuleczk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iłki służące do zabawy i relaksacji dłoni zmęczonej pisaniem, rozwijania mięśni śródręcza. Piłki wypełnione  kuleczkami z PVC i nietoksycznym żelem umożliwiającym przemieszczanie się kulek podczas ściskania. W zestawie 3 szt. o min. śr.: 1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łka do masażu z kolcami - mała śr.16 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lorowa, sprężysta i lekka piłka z kolcami poprawiająca napięcie mięśniowe oraz relaksująca dłoń zmęczoną pisaniem. Min. Śr.: 16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rążek z kolc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6 elastycznych krążków z kolcami, każdy o innej twardości i kolorze. Śr. 15 cm, gr. 3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prawności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rozwijająca koordynację wzrokowo ruchową, zręczność, szybkość reakcji, polegająca na łapaniu piłki. W zestawie 3 szt. rakietek z obręczą (min. Dł. 38 cm) i przymocowaną piłeczką (min. śr. piłki: 7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Ramka do sprawdzania poprawności odpowiedz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ystem do szybkiego i łatwego dla dzieci sprawdzania poprawności odpowiedzi - dzieci zaznaczają właściwe odpowiedzi przesuwając guziki i sprawdzają je, odwracając kartę książeczki na drugą stronę. Wym.min.: 23 x 28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ramką z przesuwanymi guziczkami) tematyka: Czytamy bajki. Królewna śnież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czytamy bajki (do wykorzystania z ramką z przesuwanymi guziczkami) tematyka: Śpiąca królew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Książeczka z serii (do wykorzystania z ramką z przesuwanymi guziczkami) tematyka: Orientacja przestrzenna - droga i jej kierunek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ramką z przesuwanymi guziczkami) tematyka: Widzę i patrz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Książeczka z serii (do wykorzystania z ramką z przesuwanymi guziczkami) tematyka: Wymyśl i odkryj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awierającą gry i zabawy ogólnorozwojowe w formie obrazkowej. Treść obejmuje:</w:t>
              <w:br/>
              <w:t>rozpoznawanie i utrwalanie nazw ptaków, zwierząt domowych oraz zwierząt lasów, jezior i mórz, łączenia w pary obrazk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awierająca gry i zabawy ogólnorozwojowe w formie obrazkowej. Treść obejmuje:</w:t>
              <w:br/>
              <w:t>rozpoznawanie i utrwalanie nazw ptaków, zwierząt polnych i afrykańskich, rozpoznawanie i utrwalanie nazw owoców, kwiatów i warzyw, łączenie w pary obrazków logicznie do siebie psujących i ze względu na brakujący el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awierająca gry i zabawy ogólnorozwojowe w formie obrazkowej. Treść obejmuje :rozróżnianie barw i kształtów, rytmów, zliczanie i klasyfikowanie, wskazywanie różnic i podobieństw, wyodrębnianie i porównywania zbiorów, ćwiczenia odczytywania godzin na zegarze tradycyjnym i elektroniczny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awierająca gry i zabawy ogólnorozwojowe w formie obrazkowej. Treść obejmuje:</w:t>
              <w:br/>
              <w:t>rozróżnianie i nazywania zwierząt ze względu na cechę: młode i dorosłe, rebusów i liter, prostych działań matematycznych,</w:t>
              <w:br/>
              <w:t>dziewczynka czy chłopiec, rozróżniania ze względu na imię,</w:t>
              <w:br/>
              <w:t>wyodrębniania elementów skrzyżowania ulic z sygnalizacją świetln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awiera ćwiczenia pogłębiające i utrwalające znajomość pisowni wyrazów ze spółgłoskami miękkimi. Na przykładzie blisko 250 słów zostały przedstawione zasady pisowni spółgłosek miękkich za pomocą litery „i” (w pozycji przed spółgłoskami) oraz za pomocą kreski nad literą (w pozycji przed spółgłoskami na końcu wyrazów).  Książeczkę zamyka słowniczek zawierający materiał językowy wykorzystany w ćwiczeni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pomagająca dziecku zgłębić zasady ortografii i języka polskiego oraz przybliżająca podstawowe reguły ortograficzne uzasadniające pisownię z „ch”. Zawierająca ćwiczenia przygotowujące dziecko do zadawania pytań, uświadamiają problem błędu, rozbudzają czujność ortograficzną. Na przykładzie ponad 90 słów przedstawione zostały zasady pisowni z „h”, z których podstawową jest wymienność w innych formach z „g”,”ż”, „z” lub „dz”.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zawierająca ćwiczenia pogłębiające i utrwalające znajomość pisowni wyrazów z „ó” i „u”. Przygotowująca dziecko do zadawania pytań, uświadamiają problem błędu, uwrażliwiają na błąd, rozbudzają czujność ortograficzną. Na przykładzie blisko 250 słów zostały zilustrowane zasady pisowni z „ó”. W książeczce słowniczek.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ąż- supe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lorowy wąż-supeł z różnymi fakturami,  służący do ćwiczeń motoryki dłoni i nadgarstka, dł. Min. 48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Nakładki na ołów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10 kolorowych nakładek na ołówek, które zwiększają komfort pisania. Średnica otworu 9mm. Wykonane z bezzapachowej i niebarwiącej gu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Owoce, warzywa i szlaczki. Ćwiczenia grafomotoryczne usprawniającą rękę pisząc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wierzaczki i szlaczki. Ćwiczenia grafomotoryczne usprawniające rękę pisząc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ygotowanie do nauki pisania. Ćwiczenia grafomotoryczne wg Tymichov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Cyfry i szlaczki.  Ćwiczenia grafomotoryczne usprawniającą rękę piszącą. Dziecko najpierw rysuje znaki po śladzie i wypełnia je, potem kreśli wzory i szlaczki, a na końcu wykonuje główne zadanie – pisze w liniach i kratkach cyfry oraz znaki matematyczne. Format A4, min. 40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etektyw Ortografek - Ortograficzne ćwiczenia percepcji wzrokowej i koncentracji uwa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edukacyjna - ćwiczenie i rozpoznawanie liter  (Wróż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eplatanka ze wzor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zeplatanka do rozwijania sprawności manulanej. W zestawie: podstawka min. 20 x 23 cm, szydełko, 4 kolorowe sznurecz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8 kształtów przeplatan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8 plastikowych, kolorowych, dziurkowanych kształtów zwierząt, pojazdów do przewlekania wraz z 8 sznureczkami o długości min. 90 cm. Wymiary każdego z kształtów min. 11 x 9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 w której dzieci uzupełniają w danym wyrazie literę lub dwuznak, następnie wykonują ćwiczenie utrwalające pisownię tego słowa. Mogą też pokolorować ilustracje, które po wycięciu staną się podstawą wielu ciekawych zabaw opisanych we wstępie. Do książeczki dołączony mini słowniczek zawierający wszystkie wyrazy z ćwiczeń. Format A4; objętość min. 72 stron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Dyslektyczne ucho. Zbiór ćwiczeń stymulujących rozwój percepcji słuchowej nie tylko dla uczniów z dysleksją - książk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Dyslektyczne ucho. Zbiór ćwiczeń</w:t>
            </w:r>
            <w:r>
              <w:rPr>
                <w:rFonts w:cs="Arial"/>
                <w:b/>
                <w:bCs/>
                <w:sz w:val="18"/>
                <w:szCs w:val="18"/>
              </w:rPr>
              <w:t xml:space="preserve"> </w:t>
            </w:r>
            <w:r>
              <w:rPr>
                <w:rFonts w:cs="Arial"/>
                <w:sz w:val="18"/>
                <w:szCs w:val="18"/>
              </w:rPr>
              <w:t>stymulujących rozwój</w:t>
            </w:r>
            <w:r>
              <w:rPr>
                <w:rFonts w:cs="Arial"/>
                <w:b/>
                <w:bCs/>
                <w:sz w:val="18"/>
                <w:szCs w:val="18"/>
              </w:rPr>
              <w:t xml:space="preserve"> </w:t>
            </w:r>
            <w:r>
              <w:rPr>
                <w:rFonts w:cs="Arial"/>
                <w:sz w:val="18"/>
                <w:szCs w:val="18"/>
              </w:rPr>
              <w:t>percepcji słuchowej nie tylko dla uczniów z</w:t>
            </w:r>
            <w:r>
              <w:rPr>
                <w:rFonts w:cs="Arial"/>
                <w:b/>
                <w:bCs/>
                <w:sz w:val="18"/>
                <w:szCs w:val="18"/>
              </w:rPr>
              <w:t xml:space="preserve"> </w:t>
            </w:r>
            <w:r>
              <w:rPr>
                <w:rFonts w:cs="Arial"/>
                <w:sz w:val="18"/>
                <w:szCs w:val="18"/>
              </w:rPr>
              <w:t xml:space="preserve">dysleksją - zeszy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toda dobrego star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sz w:val="18"/>
                <w:szCs w:val="18"/>
              </w:rPr>
              <w:t xml:space="preserve"> </w:t>
            </w:r>
            <w:r>
              <w:rPr>
                <w:rFonts w:cs="Arial"/>
                <w:sz w:val="18"/>
                <w:szCs w:val="18"/>
              </w:rPr>
              <w:t>Składa się z dwóch zeszytów ćwiczeń zawierających materiał potrzebny do wprowadzenia 24 liter małych i wielkich. Stanowią one punkt wyjścia do ćwiczeń językowych dotyczących przede wszystkim analizy i syntezy słuchowej (wyrazowej, sylabowej i głoskowej), ale także analizy wzrokowej (wyróżnianie określonej litery w tekście). Pamięciowe opanowanie tekstu ułatwi dzieciom wykonanie kolejnych ćwiczeń językowych, ruchowo-słuchowych, ruchowo-słuchowo-wzrokowych.</w:t>
              <w:br/>
              <w:t>Zeszyt 1 – format A4; objętość min. 60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toda dobrego star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Składa się z dwóch zeszytów ćwiczeń zawierających materiał potrzebny do wprowadzenia 24 liter małych i wielkich.  Stanowią one punkt wyjścia do ćwiczeń językowych dotyczących przede wszystkim analizy i syntezy słuchowej (wyrazowej, sylabowej i głoskowej), ale także analizy wzrokowej (wyróżnianie określonej litery w tekście). Zeszyt 2 – format A4; objętość min. 56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odręcznik ze zbiorem ponad 200 zabaw kształtujących percepcję słuchową w zakresie wszystkich jej funkcji. Pogrupowane tematycznie, uwzględniają stopniowanie trudności. Książka zawiera opisy zabaw, ilustracje, rebusy, kolorowe gry potrzebne do ich przeprowadzenia oraz materiały dźwiękowe, przeznaczone dla 12-osobowej grupy. Adresatem książki są nauczyciele edukacji wczesnoszkolnej, logopedzi, terapeuci oraz rodzice pracujący z dziećmi, które mają trudności w nabywaniu umiejętności w zakresie rozwoju mowy, czytania i pisania.</w:t>
              <w:br/>
              <w:t>Format A4; min. 136 stron + 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ublikacja zawierająca opis ok. 90 zabaw podzielonych na: ćwiczenia wrażliwości słuchowej; ćwiczenia rytmiczne; ćwiczenia słuchu fonemowego oraz analizy i syntezy sylabowej i głoskowej; ćwiczenia koncentracji słuchowej. Znaczącą częścią książki są załączniki potrzebne do wykonania niektórych ćwiczeń. Są to ilustracje stanowiące materiał ćwiczeniowy. Format A4, min. 136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erskie oko. Ćwiczenia percepcji wzrokowej dla dzieci w młodszym wieku szkolny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awierająca ilustracje oraz 44 karty z ćwiczeniami grafomotorycznymi, które rozwijają zdolności manualne oraz koordynację wzrokowo-ruchow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atrzyk czerwona kurtyn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lorowy drewniany teatrzyk z  ozdobnymi kurtynkami. Z jednej strony znajduje się półka na pacynki, z drugiej - listwy, w które można wsunąć tytuł przedstawienia. Wym. min. 142 x 86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cynki na palce- czerwony kaptur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acynki wykonane z weluru. Wym. min.: 7,5 x 8,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tojak na pacynki na pal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Stojak na pacynki wykonany  z drewna. Ułatwia przechowywanie materiałowych kukiełek oraz umożliwia łatwy dostęp do pacynek. Wym. min.: 40 x 7,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Ćwiczenia kaligraficz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staw ćwiczeń kaligraficznych przeznaczony dla dzieci objętych nauczaniem wczesnoszkolnym, z trudnościami w opanowaniu poprawek grafiki pisma. Każda litera podzielona jest na elementy ułatwiające kształtne pisanie z zachowaniem prawidłowego kierunku. Zadaniem dziecka jest ćwiczenie pisania po śladzie kolejnych elementów, a następnie całych liter według zasady ciągłości pisania. Zestaw składający się z min. 109 plansz w formacie A4 i sztywnych, kolorowych okładek z instrukcją.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ka do ćwiczeń w rysowaniu i pisaniu. Pomagająca ukształtować ruchy ręki piszącej, rozwijająca spostrzegawczość i ćwicząca koncentrację uwagi.                                                                                                           Format: A4 ;  Objętość: min. 108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Łatwe ćwiczenia do nauki czytania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Łatwe ćwiczenia do nauki czytania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Łatwe ćwiczenia do nauki czytania cz.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ematyka: Jaki? Jaka? Jakie? Przymiotnik 1. Gramatyka języka polski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ematyka: Kto? Co? Gramatyka języka polskiego,  Rzeczownik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ematyka: Kto? Co? Gramatyka języka polskiego,  Rzeczownik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Tematyka: Co robi? Co robią?  Gramatyka języka polskiego. Czasownik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w trudne sł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utrwalająca poprawną wymowę głoski „r” (r,r-r, tr-, dr-), również w układach opozycyjnych (r-l, l-r, r-j, j-r). W swoim zestawiae zawiera: 9 plansz, plastikowa ramka, notes, instrukcja. Liczba graczy: od 1 do 4 osób.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ł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łowna w krzyżówkę. Stwarzająca nieograniczone możliwości łączenia wiedzy, spostrzegawczości i wyobraźni. Gracze zdobywają punkty za układanie wyrazów z wylosowanych liter. Gra zachęca do sprawnego posługiwania się językiem pols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 loteryj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loteryjka ucząca pisowni trudnych wyrazów. W zestawie 6 dwustronnych, twardych plansz (min. 16 x 16 cm), 54 dwustronne karty (min. 4,5 x 4,5 cm), 16 kart do gry, szczęśliwa koniczy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staw edukacyjny  do nauczania zasad ortografii. Zestaw zawiera:                                                                                                                                - 24 kwadratowe , dwustronne karty o wymiarach min.: 4,5 x 4,5 cm, kartoniki przedstawiają ilustracje przedmiotów, w których występuje "ó" i "u", brzeg kartonika jest żółty;                                                                                                                                                          - 24 kwadratowe , dwustronne karty o wymiarach min.: 4,5 x 4,5 cm, kartoniki przedstawiają przedmioty z literami  "ż" i "rz" w nazwie, brzeg kartonika jest czerwony;                                                                             - 22 kwadratowe , dwustronne karty o wymiarach min.: 4,5 x 4,5 cm, kartoniki przedstawiają ilustracje przedmiotów zawierających w swej nazwie litery "h" i "ch", brzeg kartonika jest niebieski;                               - 70 prostokątnych, dwustronnych kart o wymiarach min. 7,5 x 2 cm z wyrazami, które stanowią podpisy do ilustracji umieszczonych na kwadratowych kartonikach;                                                                                           - 4 notesiki o wymiarach min. 8 x 11 c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edukacyjna polegająca na układaniu wyrazów z puzzli z literkami. Puzzle można układać na 4 sposoby. Dzieci tworzą wyrazy z wylosowanych elementów, na których umieszczone są litery polskiego alfabetu. W zestawie min. 70 puzzli oraz opis 4 gi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abawy z literk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Gra planszowa w skład której wchodzi dwustronna, kolorowa plansza tekturowa o wym. min. 41x32,5 cm, 4 plastikowe pionki  w różnych kolorach o wys.  min. 2,5 cm, kartonowe tafelki z cyframi 1,2,3,4 (dwa komplety) o wym. min. 3x3cm, 144 kartonowe tafelki z literami o wym. min. 2x2 cm, 45 kartonowych tafelków z obrazkami o wym. min. 3x3 cm, 36 tekturowych kart z obrazkami min. 6,5 x 4,5 cm, 50 tekturowych żetonów w kolorze czerwonym o śr.2,4 cm, 30  tekturowych żetonów w kolorze niebieskim o śr.. 2,4 cm oraz instrukcja obsług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ydaktyczna, która zapozna z zasadami pisowni wyrazów z ch i h. Przeznaczona dla dzieci w wieku wczesnoszkolnym. Liczba graczy od 2 do 4 osób + expert(rodzic lub n-l). Gra zawiera 30 par kartoników (60 obrazków) zawierających rysunek i podpis z brakującą literk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ydaktyczna, która zapozna z zasadami pisowni wyrazów z u i ó. Przeznaczona dla dzieci w wieku wczesnoszkolnym. Liczba graczy od 2 do 4 osób + expert(rodzic lub n-l). Gra zawiera 30 par kartoników (60 obrazków) zawierających rysunek i podpis z brakującą literk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ydakty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dydaktyczna, która zapozna z zasadami pisowni wyrazów z rz i ż. Przeznaczona dla dzeici w wieku wczesnoszkolnym. Liczba graczy od 2 do 4 osób + expert(rodzic lub n-l). Gra zawiera 30 par kartoników (60 obrazków) zawierających rysunek i podpis z brakującą literk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18"/>
                <w:szCs w:val="18"/>
              </w:rPr>
            </w:pPr>
            <w:r>
              <w:rPr>
                <w:b/>
                <w:sz w:val="24"/>
                <w:szCs w:val="24"/>
              </w:rPr>
              <w:t>Materiały dydaktyczne do realizacji zajęć dla dzieci z trudnościami w zdobywaniu umiejętności matematyczny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10 stanowiskowy program multimedialny wspomagający profilaktykę, diagnozę i terapię pedagogicz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zawierający:</w:t>
              <w:br/>
              <w:t>• Aplikację Terapeuty (współpracuje z e-dziennikiem, pozwala na zarządzanie diagnozą oraz terapią)</w:t>
              <w:br/>
              <w:t>• Moduł ogólnej diagnozy pedagogicznej (pozwala na ocenę gotowości szkolnej oraz szacunkowego ryzyka dysleksji wzrokowej, słuchowej oraz dyskalkulii).</w:t>
              <w:br/>
              <w:t>• Specjalistyczny moduł diagnozy i terapii dyskalkulii połączony z zestawem atrakcyjnych ćwiczeń wykonywanych w Aplikacji Ucznia.</w:t>
              <w:br/>
              <w:t>Zestaw ma być przeznaczony przeznaczony dla nauczycieli i terapeutów z przedszkoli, szkół, poradni i gabinetów. Wszystkie moduły  integrują się dzięki wspólnej Aplikacji Terapeuty, dając łącznie spójny i pełny obraz pedagogiczny dziecka.</w:t>
              <w:br/>
              <w:t>Program zawierający ok. 120 ćwiczeń w formie rozbudowanych gier z wieloma poziomami.</w:t>
              <w:br/>
              <w:t>Z programem:</w:t>
              <w:br/>
              <w:t>– naklejki – nagrody dla uczniów</w:t>
              <w:br/>
              <w:t>– ćwiczenia do wydruku: karty pracy i wskazówki dla opiekun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 xml:space="preserve">Gra manualn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Zestaw wykonany z drewna bambusowego lub materiału o podobnej twardości złożony z: </w:t>
              <w:br/>
              <w:t xml:space="preserve">• min.90 elementów- kształtek w 4 podstawowych kolorach  o rozmiarze  minimum 3 cm (składający się z  różnych figur geometrycznych w równych ilościach z każdej figury geometrycznej). Kształtki wykonane z bambusa lub materiału o podobnej twardości o wypukłym kształcie z  otworem  w środku, umożliwiają tworzenie mozaiki, </w:t>
              <w:br/>
              <w:t xml:space="preserve">• min. 6  pałeczek  o długości  nie mniejszej niż 24cm zakończonych  rączką (w kolorach jak kształtki), na które nakłada się lub nadziewa  kształtki według  wybranej cechy: koloru, kształtu lub wypukłości, </w:t>
              <w:br/>
              <w:t>• kulek odpowiadających ilości pałeczek, z dziurką, po 2 z każdego koloru odpowiadającego kolorom kształtek i pałeczek  .</w:t>
              <w:br/>
              <w:t>Całość przechowywana w opakowaniu ułatwiającym szybkie sprzątanie, w wygodnym tekturowym lub z innego sztywnego materiału opakowaniu w dowolnym kształcie, o wysokości wyższej o minimum 6 cm od wysokości pałeczki. Dół opakowania zamknięty na stałe  zakrywką z twardego materiału, góra opakowania wykończona  zdejmowaną przykrywką. W górnej części opakowania wygodny uchwy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Lizaki z liczb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zawierający 18 dwustronnych lizaków z liczbami.</w:t>
              <w:br/>
              <w:t>Dł. min.: 1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Liczę w pamięci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Liczę w pamięci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ćwiczenia w orientacj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Liczmany magnetycz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lorowe drewniane pałeczki zakończone magnesami. W zestawie 100 patyczków o długości min. 30 cm i średnicy 1 cm w 5 różnych kolorach: np. zielonym, czerwonym, niebieskim, żółtym i naturalny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Ramka do sprawdzania poprawności odpowiedz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System do szybkiego i łatwego dla dzieci sprawdzania poprawności odpowiedzi - dzieci zaznaczają właściwe odpowiedzi przesuwając guziki i sprawdzają je, odwracając kartę książeczki na drugą stronę. Wym. min.: 23 x 28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ramką z przesuwanymi guziczkami) tematyka: Zabawy z liczba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z serii (do wykorzystania z ramką z przesuwanymi guziczkami) tematyka: Geometri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do nauki dni, tygodni, miesięcy, l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do nauki dni, tygodni, miesięcy, lat oraz pór roku. Kalendarz łączy w sobie możliwość zabawy zespołowej, manipulacji, gier językowych i pamięciowych. Umożliwia także naukę liczenia i pisania. W zestawie: metaliczna tablica (min. wym. 70 x 50 cm), 4 ilustracje z porami roku, 16 ilustracji z puzzlami przedstawiającymi pogodę, 6 strzałek, 31 kart z numerami od 1 do 31, 22 karty do ułożenia roku, 10 kart przedstawiających zajęcia klasowe, woreczek</w:t>
              <w:br/>
              <w:t>z magnesa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Cyfry i szlaczki.  Ćwiczenia grafomotoryczne usprawniającą rękę piszącą. Dziecko najpierw rysuje znaki po śladzie i wypełnia je, potem kreśli wzory i szlaczki, a na końcu wykonuje główne zadanie – pisze w liniach i kratkach cyfry oraz znaki matematyczne. Format A4, 40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ostki pian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stka piankowa obszyta łatwozmywalnym materiałem w min. 2 kolorach kontrastowych, wym. min. 30 x 30 x 30 cm. Na 4 ścianach naszyte liczby: cyfry 1,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ostki pian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stka piankowa obszyta łatwozmywalnym materiałem w min. 2 kolorach kontrastowych, wym. min. 30 x 30 x 30 cm. Na 4 ścianach naszyte cyfry: 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ostki pian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stka piankowa obszyta łatwozmywalnym materiałem w min. 2 kolorach kontrastowych, wym. min. 30 x 30 x 30 cm. Na 4 ścianach naszyte liczby: cyfry i znaki 9, 10, 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ostki pian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ostka piankowa obszyta łatwozmywalnym materiałem w min. 2 kolorach kontrastowych, wym. min. 30 x 30 x 30 cm. Na 4 ścianach naszyte znaki: +, -, X,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logi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sz w:val="18"/>
                <w:szCs w:val="18"/>
              </w:rPr>
              <w:t xml:space="preserve"> </w:t>
            </w:r>
            <w:r>
              <w:rPr>
                <w:rFonts w:cs="Arial"/>
                <w:sz w:val="18"/>
                <w:szCs w:val="18"/>
              </w:rPr>
              <w:t>Gra kształtująca umiejętność logicznego myślenia oraz spostrzegawczość. Zestaw zawierający 24 karty z symbolami o wymiarach min. 24,5 cm x  5,6 cm, 24 ramki wykonane z tworzywa sztucznego o wym. min.  7,2 cm x 6,7 cm. Zestaw zapakowany w transparentne pudełeczko z uchwy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ozaika- 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kolorowych drewnianych mozaik .Składa się z 16 elementów na podstawce drewnianej trójkąta lub kwadratu.</w:t>
              <w:br/>
              <w:t>Wym. min.: 24 x 2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ozaika- 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kolorowych drewnianych mozaik .Składa się z 16 elementów na podstawce drewnianej trójkąta lub kwadratu.</w:t>
              <w:br/>
              <w:t>Wym. min.: 24 x 2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ozaika-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kolorowych drewnianych mozaik .Składa się z 16 elementów na podstawce drewnianej trójkąta lub kwadratu.</w:t>
              <w:br/>
              <w:t>Wym. min.: 24 x 2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omino klasycz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Domino klasyczne.  Wym. tafelka: min. 4,5 cm x 2,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Cyferkowe szablo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70 sztywnych kolorowych cyfr i znaków matematycznych wykonanych z filcu.  Wys.:  min. 9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taty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Żółty metalowy stojak na trzech nogach. Wys. min.: 131 cm, po wysunięciu górnej części max 243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gnetyczna gra logi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składający się z 4 gier tematycznych: kształty geometryczne, kolory, ekspresja, sortowanie i grupowanie wg ilości. Należy odnaleźć element i umieścić go we właściwym miejscu. Gra rozwija spostrzegawczość, wyobraźnię przestrzenną, orientację. Zawartość: plansza magnetyczna (70 x 50 cm), 4 gry, 140 samoprzylepnych magnetycznych elementów, 8 ruletek wskazujących kryterium do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tojące liczydło z tablicą magnetycz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ablica magnetyczna z liczydłem. Konstrukcja wykonana z drewna sosnowego malowanego lakierem wodnym. Część magnetyczna tablicy wykonana z płyty HDF białej min. 98x63 cm i blachy białej o powłoce ceramicznej min. 98x63. Cześć tablicy z liczydłem składa się z : min. 10 prętów i ok. 100 szt. piłek plastikowych w dwóch kolorach  o średnicy ok. 8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Dwustronna ścianka manipulacyjna z kołeczkami. Pozwalająca na objaśnianie i wykonywanie ćwiczeń związanych z czasem. Na drugiej stronie tablicy można tworzyć z drewnianych klocków ciekawe kompozycje. Wymiary tablicy: min. 69 x 86 cm. W zestawie: 58 kolorowych klocków do zegar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tri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Dwustronna ścianka manipulacyjna z kołeczkami. Kołeczki przykryte  transparentną płytą. Zadaniem jest wrzucenie elementów. Wpadające klocki napotykają na przeszkody i układają się w różne wzory. Na drugiej stronie tablicy dziecko może tworzyć z drewnianych klocków swoje kompozycje. Wymiary tablicy min.: 69x 86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krążk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Zestaw 168 drewnianych krążków o średnicy 4 cm, plastikowy pojemnik na krąż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ka do ćwiczeń dla dzieci mających trudności w uczeniu się matematyki. Zawarte ćwiczenia kształtują umiejętności niezbędne do dalszej nauki matematyki - usprawniają pamięć, spostrzeganie i orientację przestrzenną.                                                                                                                                                           Format: A4                                                                                                                                                                                       Objętość: min. 118 str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Nauka tabliczki mnożen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Przyrząd do nauki tabliczki mnożenia wykonany z tworzywa sztuczneg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18"/>
                <w:szCs w:val="18"/>
              </w:rPr>
            </w:pPr>
            <w:r>
              <w:rPr>
                <w:b/>
                <w:sz w:val="24"/>
                <w:szCs w:val="24"/>
              </w:rPr>
              <w:t>Materiały dydaktyczne do realizacji zajęć rozwijających zainteresowania matematyczno-przyrodnicz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kiet do sprawdzania poprawności odpowiedz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amykane pudełeczko, w którym znajduje się 12 ponumerowanych klocków. Zestaw Kontrolny do wykorzystać w połączeniu z książeczka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Liczę w pamięci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Liczę w pamięci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Liczę w pamięci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24 ćwiczenia w przystępnej i zabawowej formie, przybliżające pojęcie czasu. Dzieci uczą się</w:t>
              <w:br/>
              <w:t xml:space="preserve">odczytywania godzin, kwadransów i minut na zegarze tradycyjnym i elektronicznym. Poznają nazwy miesięcy, uczą się zapisywania dat, właściwego użycia terminów służących do określania czasu: teraz, przedtem, potem, dłużej, krócej, dzisiaj, wczoraj, rano, wieczór, stosowania numeracji rzymskiej I – XII, rozmieszczenia dni świątecznych w kalendarzu i posługiwania się ni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Matematyka na wesoło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Książeczka z serii (do wykorzystania z zestawem kontrolnym w formie poręcznego zamykanego pudełka, w którym znajduje się 12 ponumerowanych klocków) tematyka: Matematyka na wesoło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Symetria, miary, wagi, pieniądz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Ramka do sprawdzania poprawności odpowiedz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System do szybkiego i łatwego dla dzieci sprawdzania poprawności odpowiedzi - dzieci zaznaczają właściwe odpowiedzi przesuwając guziki i sprawdzają je, odwracając kartę książeczki na drugą stronę. Wym. min.: 23 x 28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z serii (do wykorzystania z ramką z przesuwanymi guziczkami) tematyka: Ćwiczenia w liczeniu w zakresie 100 dziesiątkam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z serii (do wykorzystania z ramką z przesuwanymi guziczkami) tematyka: Ćwiczenia w liczeniu. Liczby w zakresie 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Książeczka z serii (do wykorzystania z ramką z przesuwanymi guziczkami) tematyka: Geometri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ag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Drewniana waga w kolorze naturalnym z dwoma szalkami na sznureczkach, z czerwona podstawką Wym. min.: 40 cm x 1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Odważnik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Odważniki do wagi na drewnianej podstawce. Zestaw składa się z 4 odważników  o wysokości 4 - 7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ymul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abawa umysłowa z elementami gry symulacyjnej, która rozwija u dzieci umiejętności matematyczne, takie jak: klasyfikowanie zbiorów, dodawanie, odejmowanie, mnożenie i dzielenie. Wchodzące w skład zestawu kolorowe karty przedstawiają produkty z półek sklepowych oraz koszyki na zakupy. Wszystkie przeznaczone na fikcyjną sprzedaż przedmioty posiadają cenę wyrażoną za pomocą żetonów. Wózki różnią się pojemnością. Zadaniem dziecka jest wypełnienie koszyka przedmiotami, których liczba nie przekroczy miejsca w koszyku, a cena - wysokości ustalonego dla każdego klienta budżetu. Zabawę urozmaicają dołączone do zestawu liczmany. W grze uczestniczyć może 12 dzieci.</w:t>
              <w:br/>
              <w:t xml:space="preserve">W zestawie: 12 kart z wózkami o wym. min.: 19,5 x 13,5 cm, 55 kart z zabawkami o wym. min.: 8 x 5 cm i 75 żetonów - monet. Karty wykonane ze sztywnego karton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aktyczna walizka zawierająca ikoniczne wyobrażenia popularnych śmieci i komplet pięciu opakowań imitujących prawdziwe pojemniki do ich segregacji. Zestaw wzbogacają naklejki do odpowiedniego oznakowania pojemników. Karty wykonane z kartonu, laminowane. Wym. kart: min. 6 x 6 cm, pojemników: min. 20 x 19 x 1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ozai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Ośmiokąt składający się z 39, kolorowych drewnianych elementów + podstawka. Wym. min.: 24 x 2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locki ze szlaczki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16 kloców z plastiku  o wym. min. 5x5 cm. Klocki  w tonacji biało-błękitnej, posiadające wzory, które po zestawieniu klocków umożliwiają uzyskanie różnych kombinacji geometrycznych. W skład zestawu wchodzi również 6 kolorowych plansz wykonanych z kartonu z przykładowymi wzorami do układania. Całość umieszczona w  plastikowym pudełku z przeźroczystą przykrywką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locki ze szlaczki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16 kloców z plastiku  o wym. min. 5x5 cm. Klocki  w tonacji zielono-fioletowejj, posiadające wzory, które po zestawieniu klocków umożliwiają uzyskanie różnych kombinacji geometrycznych. W skład zestawu wchodzi również 6 kolorowych plansz wykonanych z kartonu z przykładowymi wzorami do układania. Całość umieszczona w  plastikowym pudełku z przeźroczystą przykrywk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locki ze szlaczki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16 kloców z plastiku  o wym. min. 5x5 cm. Klocki  w tonacji żółto-błękitnej, posiadające wzory, które po zestawieniu klocków umożliwiają uzyskanie różnych kombinacji geometrycznych. W skład zestawu wchodzi również 6 kolorowych plansz wykonanych z kartonu z przykładowymi wzorami do układania. Całość umieszczona w  plastikowym pudełku z przeźroczystą przykrywk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eźroczyste kloc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zeźroczyste klocki z kartonikiem w środku. W zestawie 16 klocków. Wym. klocka: min. 5 x 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lansz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lansza służąca do poszerzenia oraz uporządkowania wiedzy dziecka odnośnie zjawiska zmieniających się pór roku. Wym. min. 160x12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logi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logiczna. W skład zestawu wchodzi drewniana skrzynka łączona na wpusty o wym. min.: 39 cm x 16 cm x 3,5 cm, plansza z drewna o wym. min.: 38 cm x 15 cm x 1,6 cm, 80 szt. dwukolorowych żetonów oraz czarne i białe kołki śr. 6 mm, drewniana listwa z otworami do układania kod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eniążki edukacyj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pierowe i plastikowe falsyfikaty polskich środków płatniczy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ieniążki edukacyj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Imitacja europejskiej waluty. W zestawie: 5 rodzajów banknotów o wym. min.: 9,5 x 4,5 cm oraz 16 monet o śr. min.: 2,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magnetycz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wraz z książeczką pokazującą doświadczenia, które można wykonać wykorzystując zestaw. W zestawie 4 magnetyczne pałeczki, 20 kulek, 2 obudowane magnesy, supermagnes, zestaw okrągłych magnesów na drążku, mała magnetyczna podkowa, magnes-kompas. Całość zapakowana w pudełk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do nauki dni, tygodni, miesięcy, l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Zestaw do nauki dni, tygodni, miesięcy, lat oraz pór roku. Kalendarz łączy w sobie możliwość zabawy zespołowej, manipulacji, gier językowych i pamięciowych. Umożliwia także naukę liczenia i pisania. W zestawie: metaliczna tablica (wymiar min. 70 x 50 cm), 4 ilustracje z porami roku, 16 ilustracji z puzzlami przedstawiającymi pogodę, 6 strzałek, 31 kart z numerami od 1 do 31, 22 karty do ułożenia roku, 10 kart przedstawiających zajęcia klasowe, woreczek</w:t>
              <w:br/>
              <w:t>z magnesa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Ścienna plansza szkol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Ścienna plansza szkolna przedstawiająca główne zasady sortowania odpadów, tak aby umożliwić ich skuteczny recykling. Oprawa laminowana dwustronnie folią strukturalną o podwyższonej wytrzymałości na rozdzieranie. Oprawa w drewniane półwałki z zawieszeniem sznurkowym. Wym. min.: 150 x 10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składa się z 80 kart przedstawiających zwierzęta. Zadaniem uczestników jest odnalezienie i połączenie w pary kart przedstawiających to samo zdjęcie. W zestawie 80 elementów (karty o wym. min. 5,5 x 5,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emo(gra pamięciowa) - zwierzęta hodowla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emo ze zdjęciami zwierząt. Wymiary kart: min. 5,6 x 6,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emo (gra pamięciowa) - zwierzęta dzik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emo ze zdjęciami dzikich zwierząt. Wymiary kart: 5,6 x 6,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układanek edukacyjnych prezentujących w bardzo plastyczny sposób znane środowiska przyrodnicze oraz pochodzące z nich produkty żywnościowe. 6 sześciokątnych kart o wym. min.: 7,5 x 7,5 cm przedstawiających 5 rodzajów pochodzenia produktów oraz 30 kart o wym. min.: 7,5 x 7,5 cm przedstawiających poszczególne produkty. Karty wykonane są ze sztywnego karton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 xml:space="preserve">Zegar o wym. min. 40 x 40 cm. Wykonany z płyty mdf.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edukacyj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 xml:space="preserve">Matematyczna, edukacyjna gra komputerowa.  </w:t>
            </w:r>
            <w:r>
              <w:rPr>
                <w:sz w:val="18"/>
                <w:szCs w:val="18"/>
              </w:rPr>
              <w:t>Zawartość programu:</w:t>
              <w:br/>
              <w:t>wiele interaktywnych ćwiczeń matematycznych;</w:t>
              <w:br/>
              <w:t xml:space="preserve">możliwość śledzenia postępów w nauce: </w:t>
              <w:br/>
              <w:t>rejestr wyników,</w:t>
              <w:br/>
              <w:t>tablica rekordzistów;</w:t>
              <w:br/>
              <w:t>zabawy ćwiczące spostrzegawczość;</w:t>
              <w:br/>
              <w:t>stopniowalny poziom trudności zadań;</w:t>
              <w:br/>
              <w:t>pomoc w formie dźwiękowej;</w:t>
              <w:br/>
              <w:t>wiele zabawnych animacji, ilustracji i narracji.</w:t>
            </w:r>
          </w:p>
          <w:p>
            <w:pPr>
              <w:pStyle w:val="Normal"/>
              <w:spacing w:lineRule="auto" w:line="240" w:before="0" w:after="200"/>
              <w:rPr>
                <w:sz w:val="18"/>
                <w:szCs w:val="18"/>
              </w:rPr>
            </w:pPr>
            <w:r>
              <w:rPr>
                <w:sz w:val="18"/>
                <w:szCs w:val="18"/>
              </w:rPr>
              <w:t>Zakres zagadnień:</w:t>
              <w:br/>
              <w:t>dodawanie i odejmowanie liczb naturalnych w zakresie 1 - 20;</w:t>
              <w:br/>
              <w:t>uzupełnianie i porządkowanie liczb w ciągu;</w:t>
              <w:br/>
              <w:t>porównywanie powierzchni pól figur geometrycznych;</w:t>
              <w:br/>
              <w:t>znajdywanie szczegółowych elementów na większej ilustracji;</w:t>
              <w:br/>
              <w:t>grupowanie elementów według wybranej kategorii;</w:t>
              <w:br/>
              <w:t>dodawanie liczb naturalnych z wykorzystaniem waluty;</w:t>
              <w:br/>
              <w:t>łączenie figur przestrzennych z ich podstawa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edukacyj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 rejestr wyników,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ZAKRES ZAGADNIEŃ: </w:t>
              <w:br/>
              <w:t xml:space="preserve">• dodawanie i odejmowanie liczb w zakresie 1–30 </w:t>
              <w:br/>
              <w:t xml:space="preserve">• porównywanie liczb i określanie liczebności zbiorów </w:t>
              <w:br/>
              <w:t xml:space="preserve">• mnożenie jako dodawanie jednakowych składników </w:t>
              <w:br/>
              <w:t xml:space="preserve">• liczby jedno- i dwucyfrowe </w:t>
              <w:br/>
              <w:t xml:space="preserve">• ciągi malejące i rosnące </w:t>
              <w:br/>
              <w:t xml:space="preserve">• rozkład liczby naturalnej na czynniki </w:t>
              <w:br/>
              <w:t xml:space="preserve">• obliczanie pola powierzchni figur prostych </w:t>
              <w:br/>
              <w:t>• ważenie i mierzenie przedmiot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w:t>
              <w:br/>
              <w:t xml:space="preserve">- rejestr wyników </w:t>
              <w:br/>
              <w:t xml:space="preserve">-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GŁÓWNE CECHY PROGRAMU: </w:t>
              <w:br/>
              <w:t xml:space="preserve">• liczby naturalne w zakresie 1 - 12 </w:t>
              <w:br/>
              <w:t xml:space="preserve">• rozpoznawanie kształtów i kolorów </w:t>
              <w:br/>
              <w:t xml:space="preserve">• proste oznaczanie i odczytywanie czasu </w:t>
              <w:br/>
              <w:t xml:space="preserve">• wskazywanie liczb ze słuchu </w:t>
              <w:br/>
              <w:t xml:space="preserve">• liczenie w pamięci </w:t>
              <w:br/>
              <w:t xml:space="preserve">• łączenie liczb w pary </w:t>
              <w:br/>
              <w:t xml:space="preserve">• łączenie przedmiotów w zbiory </w:t>
              <w:br/>
              <w:t>• porządkowanie przedmiotów według kolejności i rozmia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edukacyj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Główne cechy programu:</w:t>
              <w:br/>
              <w:t>wiele interaktywnych ćwiczeń matematycznych;</w:t>
              <w:br/>
              <w:t xml:space="preserve">możliwość śledzenia postępów w nauce: </w:t>
              <w:br/>
              <w:t>rejestr wyników</w:t>
              <w:br/>
              <w:t>tablica rekordzistów</w:t>
              <w:br/>
              <w:t>zabawy ćwiczące spostrzegawczość</w:t>
              <w:br/>
              <w:t>stopniowalny poziom trudności zadań</w:t>
              <w:br/>
              <w:t>pomoc w formie dźwiękowej</w:t>
              <w:br/>
              <w:t>wiele zabawnych animacji, ilustracji i narracji</w:t>
            </w:r>
          </w:p>
          <w:p>
            <w:pPr>
              <w:pStyle w:val="Normal"/>
              <w:spacing w:lineRule="auto" w:line="240" w:before="0" w:after="200"/>
              <w:rPr>
                <w:sz w:val="18"/>
                <w:szCs w:val="18"/>
              </w:rPr>
            </w:pPr>
            <w:r>
              <w:rPr>
                <w:sz w:val="18"/>
                <w:szCs w:val="18"/>
              </w:rPr>
              <w:t>Zawartość programu:</w:t>
              <w:br/>
              <w:t>działania liczbowe w zakresie 1-10 000</w:t>
              <w:br/>
              <w:t>obliczanie ułamka liczby całkowitej, określanie połówek i ćwiartek</w:t>
              <w:br/>
              <w:t>podzielność jednej liczby naturalnej przez drugą</w:t>
              <w:br/>
              <w:t>zadania z treścią</w:t>
              <w:br/>
              <w:t>obliczanie nieznanego składnika sumy</w:t>
              <w:br/>
              <w:t>rozkład sumy na określoną liczbę składników</w:t>
              <w:br/>
              <w:t>obliczanie pól powierzchni wielokątów</w:t>
              <w:br/>
              <w:t>mierzenie czasu, długości i wa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edukacyj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kres zagadnień: </w:t>
              <w:br/>
              <w:t xml:space="preserve">• określanie wagi, miary i objętości </w:t>
              <w:br/>
              <w:t xml:space="preserve">• dodawanie kilku liczb naturalnych </w:t>
              <w:br/>
              <w:t xml:space="preserve">• podział na dwie części danego prostokąta </w:t>
              <w:br/>
              <w:t xml:space="preserve">• obliczanie ułamka danej liczby </w:t>
              <w:br/>
              <w:t xml:space="preserve">• obliczanie nieznanego składnika w działaniach złożonych </w:t>
              <w:br/>
              <w:t xml:space="preserve">GRA ZAWIERA: </w:t>
              <w:br/>
              <w:t xml:space="preserve">• wiele interaktywnych ćwiczeń matematycznych </w:t>
              <w:br/>
              <w:t xml:space="preserve">• opcję śledzenia postępów w nauce – rejestr wyników, tablica rekordzistów </w:t>
              <w:br/>
              <w:t xml:space="preserve">• wiele zabawnych animacji, ilustracji i narracji </w:t>
              <w:br/>
              <w:t xml:space="preserve">• zabawy ćwiczące spostrzegawczość </w:t>
              <w:br/>
              <w:t xml:space="preserve">• stopniowalny poziom trudności zadań </w:t>
              <w:br/>
              <w:t>• pomoc w formie dźwiękow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ielostanowiskowy pakiet gier na C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ielostanowiskowy pakiet trzech gier edukacyjnych: Przygoda z pogodą; Przygoda na Ziemi;  Przygoda w kosmos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lansz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lansza edukacyjna przedstawia ekosystem jeziora. Wym. min.: 100 x 7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lansz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lansza edukacyjna przedstawia ekosystem pól i łąk. Wym. min.: 100 x 7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omp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Instrument optyczny wykonany z tworzywa sztucznego.  Składający się z lornetki, szkła powiększającego, kompasu, lusterka powiększającego. Umożliwiający obserwację przyrody z daleka i z bardzo bliska. Długość po rozłożeniu: min. 11,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zenośny mikrosko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Przenośny mikroskop (wymiary min. 10 x 9 x 5,5 cm) z poruszająca się latarką, powiększa 20 i 40-krotn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zygody z elektronik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zawiera opisy i niezbędne elementy do samodzielnego wykonania bardzo ciekawych układów elektrycznych: systemu alarmowego, organów, syreny, generatora efektów dźwiękowych, alarmu pożarowego i odbiornika radiow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Laboratorium naukowe - 18 zada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Zestaw do eksperymentów technicznych. Łącząc przewody w obwodzie elektrycznym, można wykonać ponad 18 eksperymentów, np. uruchamianie różnych muzycznych dzwonków do drzwi z mrugającymi diodami LED, ręczne, magnetyczne lub sterowanie dźwiękiem dzwonka do drzwi i diodą LE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ogram multimedialny wspomagający rozwój predyspozycji i uzdolnie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Multimedialne oprogramowanie wspomagające rozwój predyspozycji i uzdolnień dzięki zajęciom prowadzonym metodą projektu edukacyjnego. Program pozwalający nauczycielowi na organizację cyklicznych zajęć dla dzieci przejawiających ponadprzeciętną ciekawość świata, a także tych, które chcą twórczo uczestniczyć w realizowanych w ramach zajęć projektach.</w:t>
              <w:br/>
              <w:t>Przykładowe możliwości programu:</w:t>
              <w:br/>
              <w:t>− połączenie metodyki postępowania z uczniem zdolnym oraz narzędzi do dyspozycji nauczyciela i uczestników zajęć,</w:t>
              <w:br/>
              <w:t xml:space="preserve">− dostosowanie do pracy z rzutnikiem i tablicą interaktywną, </w:t>
              <w:br/>
              <w:t>− odpowiednie narzędzie do prowadzenia zajęć jednocześnie z całą grupą uczniów,</w:t>
              <w:br/>
              <w:t>− zawiera m.in.: nowoczesne zasoby multimedialne, pakiet publikacji, pomoce tradycyjne, karty pracy i motywujące nagrody dla dzieci.</w:t>
              <w:br/>
              <w:t>Program ma za zadanie:</w:t>
              <w:br/>
              <w:t>− stymulowanie ciekawości poznawczej,</w:t>
              <w:br/>
              <w:t xml:space="preserve">− kreowanie i uwzględnianie alternatywnych możliwości wyboru, </w:t>
              <w:br/>
              <w:t>− formułowanie hipotez, projektowanie, decydowanie o wyborze sposobu postępowania,</w:t>
              <w:br/>
              <w:t>− rozwijanie umiejętności abstrahowania, wnioskowania i dedukowania,</w:t>
              <w:br/>
              <w:t>− kształtowanie myślenia strategicznego,</w:t>
              <w:br/>
              <w:t>− uczenie współdziałania w grupie (wspólne przygotowywanie projektów),</w:t>
              <w:br/>
              <w:t>− stymulowanie zaradności, życiowego sprytu i przedsiębiorczości.</w:t>
              <w:br/>
              <w:t xml:space="preserve">Program zawierający narzędzie edytorskie, dzięki któremu wyniki pracy dzieci nad projektem mogą być przedstawione w formie komiksu lub krótkiego filmu z dźwiękiem. Pozwala to najmłodszym przedstawić swoje postępy w pracy i zademonstrować przebieg realizacji projektu. </w:t>
              <w:br/>
              <w:t>Program wzbogacono o zestaw tradycyjnych pomocy dydaktycznych:</w:t>
              <w:br/>
              <w:t>− komplet szachów wraz z instrukcją gry,</w:t>
              <w:br/>
              <w:t>− e-Sudoku wspomagające pracę z uczniem zainteresowanym liczeniem,</w:t>
              <w:br/>
              <w:t>− e-Mandale wspomagające zajęcia artystyczne i relaksacyjne,</w:t>
              <w:br/>
              <w:t>− nagrody motywujące ucznia (np. dyplomy i naklej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o tematyce ekologi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o tematyce ekologicznej (oszczędzanie energii). Zestaw zawiera płytę MP3, 30 kart z historyjkami o oszczędzaniu energii o  wymiarach min. 13,5 cm x 16,5 cm, 5 drewnianych podstawek na karty o wym. min. 7,3 cm x 4 cm, oraz przewodnik. Całość zapakowana  w walizeczkę z praktycznym uchwy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o tematyce ekologi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sz w:val="18"/>
                <w:szCs w:val="18"/>
              </w:rPr>
              <w:t>Gra o tematyce ekologicznej (oszczędzanie wody). Zestaw zawiera płytę MP3 , 30 kart o wymiarach min. 13,5 cm x 16,5 cm, 5 drewnianych podstawek na karty o wym. min. 7,3 cm x 4 cm, oraz przewodnik. Całość zapakowana  w walizeczkę z praktycznym uchwy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2</w:t>
            </w:r>
          </w:p>
        </w:tc>
      </w:tr>
    </w:tbl>
    <w:p>
      <w:pPr>
        <w:pStyle w:val="Normal"/>
        <w:spacing w:lineRule="auto" w:line="240"/>
        <w:rPr>
          <w:b/>
          <w:b/>
        </w:rPr>
      </w:pPr>
      <w:r>
        <w:rPr>
          <w:b/>
        </w:rPr>
      </w:r>
    </w:p>
    <w:p>
      <w:pPr>
        <w:pStyle w:val="Normal"/>
        <w:rPr/>
      </w:pPr>
      <w:r>
        <w:rPr>
          <w:b/>
          <w:sz w:val="28"/>
          <w:szCs w:val="28"/>
          <w:u w:val="single"/>
        </w:rPr>
        <w:t>Zespół Szkolno-Przedszkolny w Gietrzwałdzie</w:t>
        <w:br/>
      </w:r>
      <w:r>
        <w:rPr/>
        <w:t>ul. Szkolna 8, 11-036 Gietrzwał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0"/>
        <w:gridCol w:w="2242"/>
        <w:gridCol w:w="5386"/>
        <w:gridCol w:w="1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p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lość sztu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pto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or min .dwurdzeniowy min. 2 x 1,5 Ghz</w:t>
            </w:r>
          </w:p>
          <w:p>
            <w:pPr>
              <w:pStyle w:val="Normal"/>
              <w:spacing w:lineRule="auto" w:line="240" w:before="0" w:after="0"/>
              <w:rPr>
                <w:sz w:val="18"/>
                <w:szCs w:val="18"/>
              </w:rPr>
            </w:pPr>
            <w:r>
              <w:rPr>
                <w:sz w:val="18"/>
                <w:szCs w:val="18"/>
              </w:rPr>
              <w:t>Pamięć RAM min 4GB</w:t>
            </w:r>
          </w:p>
          <w:p>
            <w:pPr>
              <w:pStyle w:val="Normal"/>
              <w:spacing w:lineRule="auto" w:line="240" w:before="0" w:after="0"/>
              <w:rPr>
                <w:sz w:val="18"/>
                <w:szCs w:val="18"/>
              </w:rPr>
            </w:pPr>
            <w:r>
              <w:rPr>
                <w:sz w:val="18"/>
                <w:szCs w:val="18"/>
              </w:rPr>
              <w:t>Dysk twardy min. 250 GB SATA 5400 obr.</w:t>
            </w:r>
          </w:p>
          <w:p>
            <w:pPr>
              <w:pStyle w:val="Normal"/>
              <w:spacing w:lineRule="auto" w:line="240" w:before="0" w:after="0"/>
              <w:rPr>
                <w:sz w:val="18"/>
                <w:szCs w:val="18"/>
              </w:rPr>
            </w:pPr>
            <w:r>
              <w:rPr>
                <w:sz w:val="18"/>
                <w:szCs w:val="18"/>
              </w:rPr>
              <w:t>Wbudowane napędy DVD+/-RW DualLayer</w:t>
            </w:r>
          </w:p>
          <w:p>
            <w:pPr>
              <w:pStyle w:val="Normal"/>
              <w:spacing w:lineRule="auto" w:line="240" w:before="0" w:after="0"/>
              <w:rPr>
                <w:sz w:val="18"/>
                <w:szCs w:val="18"/>
              </w:rPr>
            </w:pPr>
            <w:r>
              <w:rPr>
                <w:sz w:val="18"/>
                <w:szCs w:val="18"/>
              </w:rPr>
              <w:t>Typ ekranu Matowy, podświetlenie LED</w:t>
            </w:r>
          </w:p>
          <w:p>
            <w:pPr>
              <w:pStyle w:val="Normal"/>
              <w:spacing w:lineRule="auto" w:line="240" w:before="0" w:after="0"/>
              <w:rPr>
                <w:sz w:val="18"/>
                <w:szCs w:val="18"/>
              </w:rPr>
            </w:pPr>
            <w:r>
              <w:rPr>
                <w:sz w:val="18"/>
                <w:szCs w:val="18"/>
              </w:rPr>
              <w:t>Przekątna ekranu min. 15,4"</w:t>
            </w:r>
          </w:p>
          <w:p>
            <w:pPr>
              <w:pStyle w:val="Normal"/>
              <w:spacing w:lineRule="auto" w:line="240" w:before="0" w:after="0"/>
              <w:rPr>
                <w:sz w:val="18"/>
                <w:szCs w:val="18"/>
              </w:rPr>
            </w:pPr>
            <w:r>
              <w:rPr>
                <w:sz w:val="18"/>
                <w:szCs w:val="18"/>
              </w:rPr>
              <w:t>Nominalna rozdzielczość 1366 x 768 (WXGA)</w:t>
            </w:r>
          </w:p>
          <w:p>
            <w:pPr>
              <w:pStyle w:val="Normal"/>
              <w:spacing w:lineRule="auto" w:line="240" w:before="0" w:after="0"/>
              <w:rPr>
                <w:sz w:val="18"/>
                <w:szCs w:val="18"/>
              </w:rPr>
            </w:pPr>
            <w:r>
              <w:rPr>
                <w:sz w:val="18"/>
                <w:szCs w:val="18"/>
              </w:rPr>
              <w:t>Karta graficzna zintegrowana</w:t>
            </w:r>
          </w:p>
          <w:p>
            <w:pPr>
              <w:pStyle w:val="Normal"/>
              <w:spacing w:lineRule="auto" w:line="240" w:before="0" w:after="0"/>
              <w:rPr>
                <w:sz w:val="18"/>
                <w:szCs w:val="18"/>
              </w:rPr>
            </w:pPr>
            <w:r>
              <w:rPr>
                <w:sz w:val="18"/>
                <w:szCs w:val="18"/>
              </w:rPr>
              <w:t>Urządzenie wskazujące Touchpad</w:t>
            </w:r>
          </w:p>
          <w:p>
            <w:pPr>
              <w:pStyle w:val="Normal"/>
              <w:spacing w:lineRule="auto" w:line="240" w:before="0" w:after="0"/>
              <w:rPr>
                <w:sz w:val="18"/>
                <w:szCs w:val="18"/>
              </w:rPr>
            </w:pPr>
            <w:r>
              <w:rPr>
                <w:sz w:val="18"/>
                <w:szCs w:val="18"/>
              </w:rPr>
              <w:t>Typ baterii Litowo-Jonowa, 6 komorowa</w:t>
            </w:r>
          </w:p>
          <w:p>
            <w:pPr>
              <w:pStyle w:val="Normal"/>
              <w:spacing w:lineRule="auto" w:line="240" w:before="0" w:after="0"/>
              <w:rPr>
                <w:sz w:val="18"/>
                <w:szCs w:val="18"/>
              </w:rPr>
            </w:pPr>
            <w:r>
              <w:rPr>
                <w:sz w:val="18"/>
                <w:szCs w:val="18"/>
              </w:rPr>
              <w:t>Karta muzyczna Zintegrowana karta dźwiękowa zgodna z Intel High Definition Audio</w:t>
            </w:r>
          </w:p>
          <w:p>
            <w:pPr>
              <w:pStyle w:val="Normal"/>
              <w:spacing w:lineRule="auto" w:line="240" w:before="0" w:after="0"/>
              <w:rPr>
                <w:sz w:val="18"/>
                <w:szCs w:val="18"/>
              </w:rPr>
            </w:pPr>
            <w:r>
              <w:rPr>
                <w:sz w:val="18"/>
                <w:szCs w:val="18"/>
              </w:rPr>
              <w:t>Karta sieciowa 10/100 Mbps</w:t>
            </w:r>
          </w:p>
          <w:p>
            <w:pPr>
              <w:pStyle w:val="Normal"/>
              <w:spacing w:lineRule="auto" w:line="240" w:before="0" w:after="0"/>
              <w:rPr>
                <w:sz w:val="18"/>
                <w:szCs w:val="18"/>
              </w:rPr>
            </w:pPr>
            <w:r>
              <w:rPr>
                <w:sz w:val="18"/>
                <w:szCs w:val="18"/>
              </w:rPr>
              <w:t>Wi-Fi 802.11 b/g/n</w:t>
            </w:r>
          </w:p>
          <w:p>
            <w:pPr>
              <w:pStyle w:val="Normal"/>
              <w:spacing w:lineRule="auto" w:line="240" w:before="0" w:after="0"/>
              <w:rPr>
                <w:sz w:val="18"/>
                <w:szCs w:val="18"/>
              </w:rPr>
            </w:pPr>
            <w:r>
              <w:rPr>
                <w:sz w:val="18"/>
                <w:szCs w:val="18"/>
              </w:rPr>
              <w:t>Rodzaje wyjść / wejść:</w:t>
            </w:r>
          </w:p>
          <w:p>
            <w:pPr>
              <w:pStyle w:val="Normal"/>
              <w:spacing w:lineRule="auto" w:line="240" w:before="0" w:after="0"/>
              <w:rPr>
                <w:sz w:val="18"/>
                <w:szCs w:val="18"/>
              </w:rPr>
            </w:pPr>
            <w:r>
              <w:rPr>
                <w:sz w:val="18"/>
                <w:szCs w:val="18"/>
              </w:rPr>
              <w:t>1x DC-in (wejście zasilania)</w:t>
            </w:r>
          </w:p>
          <w:p>
            <w:pPr>
              <w:pStyle w:val="Normal"/>
              <w:spacing w:lineRule="auto" w:line="240" w:before="0" w:after="0"/>
              <w:rPr>
                <w:sz w:val="18"/>
                <w:szCs w:val="18"/>
              </w:rPr>
            </w:pPr>
            <w:r>
              <w:rPr>
                <w:sz w:val="18"/>
                <w:szCs w:val="18"/>
              </w:rPr>
              <w:t>1x HDMI</w:t>
            </w:r>
          </w:p>
          <w:p>
            <w:pPr>
              <w:pStyle w:val="Normal"/>
              <w:spacing w:lineRule="auto" w:line="240" w:before="0" w:after="0"/>
              <w:rPr>
                <w:sz w:val="18"/>
                <w:szCs w:val="18"/>
              </w:rPr>
            </w:pPr>
            <w:r>
              <w:rPr>
                <w:sz w:val="18"/>
                <w:szCs w:val="18"/>
              </w:rPr>
              <w:t>1x RJ45 (LAN)</w:t>
            </w:r>
          </w:p>
          <w:p>
            <w:pPr>
              <w:pStyle w:val="Normal"/>
              <w:spacing w:lineRule="auto" w:line="240" w:before="0" w:after="0"/>
              <w:rPr>
                <w:sz w:val="18"/>
                <w:szCs w:val="18"/>
              </w:rPr>
            </w:pPr>
            <w:r>
              <w:rPr>
                <w:sz w:val="18"/>
                <w:szCs w:val="18"/>
              </w:rPr>
              <w:t>1x VGA (D-sub)</w:t>
            </w:r>
          </w:p>
          <w:p>
            <w:pPr>
              <w:pStyle w:val="Normal"/>
              <w:spacing w:lineRule="auto" w:line="240" w:before="0" w:after="0"/>
              <w:rPr>
                <w:sz w:val="18"/>
                <w:szCs w:val="18"/>
              </w:rPr>
            </w:pPr>
            <w:r>
              <w:rPr>
                <w:sz w:val="18"/>
                <w:szCs w:val="18"/>
              </w:rPr>
              <w:t>1x wejście mikrofonowe</w:t>
            </w:r>
          </w:p>
          <w:p>
            <w:pPr>
              <w:pStyle w:val="Normal"/>
              <w:spacing w:lineRule="auto" w:line="240" w:before="0" w:after="0"/>
              <w:rPr>
                <w:sz w:val="18"/>
                <w:szCs w:val="18"/>
              </w:rPr>
            </w:pPr>
            <w:r>
              <w:rPr>
                <w:sz w:val="18"/>
                <w:szCs w:val="18"/>
              </w:rPr>
              <w:t>1x wyjście słuchawkowe/głośnikowe</w:t>
            </w:r>
          </w:p>
          <w:p>
            <w:pPr>
              <w:pStyle w:val="Normal"/>
              <w:spacing w:lineRule="auto" w:line="240" w:before="0" w:after="0"/>
              <w:rPr>
                <w:sz w:val="18"/>
                <w:szCs w:val="18"/>
              </w:rPr>
            </w:pPr>
            <w:r>
              <w:rPr>
                <w:sz w:val="18"/>
                <w:szCs w:val="18"/>
              </w:rPr>
              <w:t>min. 2 x USB</w:t>
            </w:r>
          </w:p>
          <w:p>
            <w:pPr>
              <w:pStyle w:val="Normal"/>
              <w:spacing w:lineRule="auto" w:line="240" w:before="0" w:after="0"/>
              <w:rPr>
                <w:sz w:val="18"/>
                <w:szCs w:val="18"/>
              </w:rPr>
            </w:pPr>
            <w:r>
              <w:rPr>
                <w:sz w:val="18"/>
                <w:szCs w:val="18"/>
              </w:rPr>
              <w:t>Zainstalowany system operacyjny Microsoft Windows 7 Home Premium PL (wersja 64-bitowa)</w:t>
            </w:r>
          </w:p>
          <w:p>
            <w:pPr>
              <w:pStyle w:val="Normal"/>
              <w:spacing w:lineRule="auto" w:line="240" w:before="0" w:after="0"/>
              <w:rPr>
                <w:sz w:val="18"/>
                <w:szCs w:val="18"/>
              </w:rPr>
            </w:pPr>
            <w:r>
              <w:rPr>
                <w:sz w:val="18"/>
                <w:szCs w:val="18"/>
              </w:rPr>
              <w:t>Wbudowana kamera internetowa</w:t>
            </w:r>
          </w:p>
          <w:p>
            <w:pPr>
              <w:pStyle w:val="Normal"/>
              <w:spacing w:lineRule="auto" w:line="240" w:before="0" w:after="0"/>
              <w:rPr>
                <w:sz w:val="18"/>
                <w:szCs w:val="18"/>
              </w:rPr>
            </w:pPr>
            <w:r>
              <w:rPr>
                <w:sz w:val="18"/>
                <w:szCs w:val="18"/>
              </w:rPr>
              <w:t>Wbudowane głośniki stereo</w:t>
            </w:r>
          </w:p>
          <w:p>
            <w:pPr>
              <w:pStyle w:val="Normal"/>
              <w:spacing w:lineRule="auto" w:line="240" w:before="0" w:after="0"/>
              <w:rPr>
                <w:sz w:val="18"/>
                <w:szCs w:val="18"/>
              </w:rPr>
            </w:pPr>
            <w:r>
              <w:rPr>
                <w:sz w:val="18"/>
                <w:szCs w:val="18"/>
              </w:rPr>
              <w:t>Wbudowany mikrofon</w:t>
            </w:r>
          </w:p>
          <w:p>
            <w:pPr>
              <w:pStyle w:val="Normal"/>
              <w:spacing w:lineRule="auto" w:line="240" w:before="0" w:after="0"/>
              <w:rPr>
                <w:sz w:val="18"/>
                <w:szCs w:val="18"/>
              </w:rPr>
            </w:pPr>
            <w:r>
              <w:rPr>
                <w:sz w:val="18"/>
                <w:szCs w:val="18"/>
              </w:rPr>
              <w:t>Zasilacz w zestawi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zutnik multimedial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 DLP</w:t>
            </w:r>
          </w:p>
          <w:p>
            <w:pPr>
              <w:pStyle w:val="Normal"/>
              <w:spacing w:lineRule="auto" w:line="240" w:before="0" w:after="0"/>
              <w:rPr>
                <w:sz w:val="18"/>
                <w:szCs w:val="18"/>
              </w:rPr>
            </w:pPr>
            <w:r>
              <w:rPr>
                <w:sz w:val="18"/>
                <w:szCs w:val="18"/>
              </w:rPr>
              <w:t>- Rozdzielczość: 800 x 600 SVGA</w:t>
            </w:r>
          </w:p>
          <w:p>
            <w:pPr>
              <w:pStyle w:val="Normal"/>
              <w:spacing w:lineRule="auto" w:line="240" w:before="0" w:after="0"/>
              <w:rPr>
                <w:sz w:val="18"/>
                <w:szCs w:val="18"/>
              </w:rPr>
            </w:pPr>
            <w:r>
              <w:rPr>
                <w:sz w:val="18"/>
                <w:szCs w:val="18"/>
              </w:rPr>
              <w:t>- Jasność: 2600 ANSI Lumen</w:t>
            </w:r>
          </w:p>
          <w:p>
            <w:pPr>
              <w:pStyle w:val="Normal"/>
              <w:spacing w:lineRule="auto" w:line="240" w:before="0" w:after="0"/>
              <w:rPr>
                <w:sz w:val="18"/>
                <w:szCs w:val="18"/>
              </w:rPr>
            </w:pPr>
            <w:r>
              <w:rPr>
                <w:sz w:val="18"/>
                <w:szCs w:val="18"/>
              </w:rPr>
              <w:t>- Kontrast: 2000:1</w:t>
            </w:r>
          </w:p>
          <w:p>
            <w:pPr>
              <w:pStyle w:val="Normal"/>
              <w:spacing w:lineRule="auto" w:line="240" w:before="0" w:after="0"/>
              <w:rPr>
                <w:sz w:val="18"/>
                <w:szCs w:val="18"/>
              </w:rPr>
            </w:pPr>
            <w:r>
              <w:rPr>
                <w:sz w:val="18"/>
                <w:szCs w:val="18"/>
              </w:rPr>
              <w:t>- Moc lampy: 180 W AC</w:t>
            </w:r>
          </w:p>
          <w:p>
            <w:pPr>
              <w:pStyle w:val="Normal"/>
              <w:spacing w:lineRule="auto" w:line="240" w:before="0" w:after="0"/>
              <w:rPr>
                <w:sz w:val="18"/>
                <w:szCs w:val="18"/>
              </w:rPr>
            </w:pPr>
            <w:r>
              <w:rPr>
                <w:sz w:val="18"/>
                <w:szCs w:val="18"/>
              </w:rPr>
              <w:t>- Żywotność lampy [godz]: 3500  (5000 Tryb Eco)</w:t>
            </w:r>
          </w:p>
          <w:p>
            <w:pPr>
              <w:pStyle w:val="Normal"/>
              <w:spacing w:lineRule="auto" w:line="240" w:before="0" w:after="0"/>
              <w:rPr>
                <w:sz w:val="18"/>
                <w:szCs w:val="18"/>
              </w:rPr>
            </w:pPr>
            <w:r>
              <w:rPr>
                <w:sz w:val="18"/>
                <w:szCs w:val="18"/>
              </w:rPr>
              <w:t>- Odległość [m]: 1.2 – 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58"/>
        <w:gridCol w:w="2214"/>
        <w:gridCol w:w="5220"/>
        <w:gridCol w:w="12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Op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lość sztuk</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ateriały dydaktyczne do realizacji zajęć dla dzieci z trudnościami w czytaniu i pisan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10 stanowiskowy multimedialny program do diagnozy i terapii dysleks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akiet multimedialny wspomagający profilaktykę, diagnozę i terapię pedagogiczną dzieci . Zestaw zawiera:</w:t>
              <w:br/>
              <w:t>• aplikację dla terapeuty (współpracuje z e-dziennikiem, pozwala na zarządzanie diagnozą oraz terapią)</w:t>
              <w:br/>
              <w:t>• Moduł ogólnej diagnozy pedagogicznej (dokonuje oceny gotowości szkolnej oraz szacunkowego ryzyka dysleksji wzrokowej, słuchowej oraz dyskalkulii).</w:t>
              <w:br/>
              <w:t>• Program zawiera ćwiczenia i karty pracy do wydruku. Główną część zestawu stanowi specjalistyczny moduł diagnozy i terapii dysleksji połączony z zestawem atrakcyjnych ćwiczeń wykonywanych w aplikacji ucznia. Z programem:</w:t>
              <w:br/>
              <w:t xml:space="preserve">- naklejki – nagrody dla uczniów </w:t>
              <w:br/>
              <w:t>- ćwiczenia do wydruku: karty pracy i wskazówki dla opiekun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Interaktywna nauka języka polskiego – program multimedial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Interaktywna forma nauki liter i ortografii oparta na zabawie. Gra edukacyjna - interaktywna nauka języka polskiego zawiera interaktywne ćwiczenia, animacje, kolorowe ilustracje, narracj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Abecadło g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Literowe puzzle alfabet. 30 elementów.</w:t>
              <w:br/>
              <w:t>Wym.: min. 9 x 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cz.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Rusz głową cz. 1. Gry i zabawy logicz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Rusz głową cz. 2. Gry i zabawy logicz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Skoncentruj się cz. 1. Zabawowe formy ćwiczeń na koncentracj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Skoncentruj się cz. 2.  Zabawowe formy ćwiczeń na koncentracj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Ćwiczenia wprowadzające do nauki pisania cz.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Ćwiczenia wprowadzające do nauki pisania, cz.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Ćwiczenia wprowadzające do nauki pisania, cz.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Jaki? Jaka? Jakie? Przymiotnik 1. Gramatyka języka polski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Kto? Co? Gramatyka języka polskiego,  Rzeczownik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Tematyka: Kto? Co? Gramatyka języka polskiego,  Rzeczownik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Książeczka z serii (do wykorzystania z zestawem kontrolnym w formie poręcznego zamykanego pudełka, w którym znajduje się 12 ponumerowanych klocków) tematyka: Łatwe ćwiczenia do nauki czytania cz.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kształcąca słuch fonemow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kształcąca słuch fonemowy (umiejętność analizy i syntezy sylabowej wyrazów) oraz koordynację wzrokowo-słuchowo-ruchową, koncentrację słuchową – umiejętności bardzo ważne w nauce czytania i pisania. Ucząca przestrzegania ustalonych zasad. Zawartość pudełka: 55 kart biedronek, 55 kart ilustracji, plansza, 5 pionków, kostka, instrukcja. Liczba graczy: od 2 do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kształtująca słuch fonemow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kształtująca słuch fonemowy umiejętność analizy i syntezy sylabowej wyrazów oraz koordynację wzrokowo-słuchowo-ruchową, koncentrację słuchową umiejętności bardzo ważne w nauce czytania i pisania. Uczy również postrzegania ustalonych zasad. Zawartość pudełka: 55 kart żabek, 55 kart ilustracji, plansza, 5 pionków, kostka, instrukcja. Liczba graczy: od 2 do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edukacyjna ułatwiająca opanowanie poprawnej wymowy głosek S-Z-C-DZ. Podczas gry dzieci mają uczyć się prawidłowej wymowy poprzez zabawę, ćwicząc dodatkowo pamięć wzrokową i słuchową, spostrzeganie, koncentrację uwagi i myślenie. Grę powinno być można modyfikować odpowiednio do wieku dziecka, jego umiejętności oraz liczby graczy. </w:t>
              <w:br/>
              <w:t>Zawartość pudełka: 6 cylindrów, 30 elem. z głoską, 30 elem. z głoską c, 24 z głoską z, 12 elem. z głoską dz, kolorowa kostka, instrukcja, lista wykorzystanych wyraz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edukacyjna polega na zapamiętywaniu poszczególnych dźwięków i zebraniu jak największej liczby par klocków wydających jednakowy dźwięk. Uczy również zapamiętywania i szybkiego kojarzenia dźwięków. Rozwija pamięć słuchową, wrażliwość słuchową i koordynację słuchowo-wzrokoworuchową. W zestawie 16 klocków dźwiękowych, kolorowa kostka, plansza, instrukcja, not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 w skład której wchodzi kolorowa plansza wykonana z grubego kartonu  składająca się z 4 elementów (puzzli) o min. wym.: 14 x 20 cm (po złożeniu tworzą wizerunek drabiny) , 240 kart z wyrazami lub wyrażeniami, 4 pionki w różnych kolorach o wys. min. 2,4 cm, koska do gry oraz instrukcja. Całość zapakowana w kartonowe pudełk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 wspomagająca prawidłowe wyróżnianie głosek opozycyjnych: Pb, k., kg, w, s-z, dz., czyż, idź, sz., sz., oraz poszerzenie słownika czynnego i rozwój percepcji słuchowej. Gra dodatkowo ćwiczy spostrzeganie, pamięć wzrokową i koncentrację uwagi. Zawartość zestawu:                                                                                                                                                                      - plansza - 4 puzzle o wym.: min. 14 x 16 cm,                                                                                                                                                                              - 4 kolorowe pionki o wys. 2,5 cm,                                                                                                                                                                                                      - 30 kompletów kart z wyrazami po 12 sztuk, kostka.                                                                                                                                                                                                 Całość zapakowana w kolorowe, kartonowe pudełko zawierające instrukcj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zwonki chromatyczne 27 - ton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Bardzo wysoka jakość wykonania i brzmienia. </w:t>
              <w:br/>
              <w:t>Wym. min.: 37 x 22 x 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rHeight w:val="8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w trudne sł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utrwalająca poprawną wymowę wyrazów z głoskami opozycyjnymi: k-t, g-d, l-j, j-r, w-ł, f-ch. W swoim zestawie zawiera: 9 plansz, plastikowa ramka, notes, instrukcja. Liczba graczy: od 1 do 4 osó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w trudne sł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Gra  utrwalająca poprawną wymowę głoski „r” (r,r-r, tr-, dr-), również w układach opozycyjnych (r-l, l-r, r-j, j-r). W swoim zestawie zawiera: 9 plansz, plastikowa ramka, notes, instrukcja. Liczba graczy: od 1 do 4 osób.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18"/>
                <w:szCs w:val="18"/>
              </w:rPr>
            </w:pPr>
            <w:r>
              <w:rPr>
                <w:b/>
                <w:sz w:val="24"/>
                <w:szCs w:val="24"/>
              </w:rPr>
              <w:t>Materiały dydaktyczne do realizacji zajęć dla dzieci z trudnościami w zdobywaniu umiejętności matematyczny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ka - program multimedial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eria 5 programów kształtujących umiejętności matematyczne oraz wspomagających diagnozę i terapię zaburzeń w tym zakresie. Każda z 5 części programu zawierająca m.in. ćwiczenia wprowadzające nowe zagadnienia i utrwalające wiedzę na kilku poziomach trudności, odrębne zestawy ćwiczeń i gier powtórkowych, wachlarz testów pomagających określić stopień opanowania przez dziecko określonych umiejętności matematycznych, segregator z ćwiczeniami dla uczniów, zestaw gotowych konspektów do wykorzystania na zajęciach, płytę CD ze zbiorem 10 piosenek inspirowanych tabliczką mnożenia, dyplomy i naklejki. Cz. 1 - działania na liczbach 1 do 20, cz. 2 - działania na liczbach do 100,  cz. 3 - działania na liczbach do 1000, cz. 4 - działania na liczbach wielocyfrowych; kolumnowe, ułamki dziesiętne, działania z użyciem pieniędzy i praca z kalkulatorami, cz. 5 - działania na liczbach wielocyfrowych: ułamki, procenty, czas, miary, wagi.</w:t>
              <w:br/>
              <w:t>W zestawie znajdują się następujące dodatki i pomoce tradycyjne:</w:t>
              <w:br/>
              <w:t>• zestaw naklejek (5 wzorów)</w:t>
              <w:br/>
              <w:t>• zestaw dyplomów (2 wzory)</w:t>
              <w:br/>
              <w:t>• płyta DVD z teledyskami o tabliczce mnoż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uzzle mnoże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ykonana z grubego kartonu tablica w kolorze zielonym o wym. min. 36,5x28,3 cm z nadrukowanymi cyframi. W zestawie 81 kartonowych puzzli o wym. min. 3x2 cm z nadrukiem działań matematycznych (mnożenie). Całość zapakowana co najmniej w foli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uzzle dziele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ykonana z grubego kartonu tablica w kolorze zielonym o wym. min. 36,5x28,3 cm z nadrukowanymi cyframi. W zestawie 81 kartonowych puzzli o wym. min. 3x2 cm z nadrukiem działań matematycznych (dzielenie). Całość zapakowana co najmniej w foli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gar z minut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Zegar z ruchomymi wskazówkami (godzinową i minutową) i zaznaczoną podziałką minut. Śr. min. 18 c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10 stanowiskowy program multimedialny wspomagający profilaktykę, diagnozę i terapię pedagogicz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zawiera:</w:t>
              <w:br/>
              <w:t>• aplikację terapeuty (współpracuje z e-dziennikiem, pozwala na zarządzanie diagnozą oraz terapią)</w:t>
              <w:br/>
              <w:t>• Moduł ogólnej diagnozy pedagogicznej (pozwala na ocenę gotowości szkolnej oraz szacunkowego ryzyka dysleksji wzrokowej, słuchowej oraz dyskalkulii).</w:t>
              <w:br/>
              <w:t>• Specjalistyczny moduł diagnozy i terapii dyskalkulii połączony z zestawem atrakcyjnych ćwiczeń wykonywanych w aplikacji ucznia.</w:t>
              <w:br/>
              <w:t>Zestaw ma być przeznaczony dla nauczycieli i terapeutów z przedszkoli, szkół, poradni i gabinetów. Wszystkie moduły  powinny się integrować dzięki wspólnej aplikacji terapeuty.</w:t>
              <w:br/>
              <w:t>Program zawierający ok. 120 ćwiczeń w formie rozbudowanych gier z wieloma poziomami.</w:t>
              <w:br/>
              <w:t>Z programem:</w:t>
              <w:br/>
              <w:t>– naklejki – nagrody dla uczniów</w:t>
              <w:br/>
              <w:t>– ćwiczenia do wydruku: karty pracy i wskazówki dla opiekun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ag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Drewniana waga w kolorze naturalnym z dwoma szalkami na sznureczkach, z czerwona podstawką Wym. min.: 40 cm x 1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Odważnik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 zestawie 8 szt. o wysokości 4 - 7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Nauka tabliczki mnożen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Przyrząd do nauki tabliczki mnożenia wykonany z tworzywa sztuczneg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matematy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składająca się z min. 70 sztywnych kartoników, z których połowa zawiera działania mnożenia, a połowa wyniki. Dodatkowym elementem utrwalającym powinno być t zastosowanie kolorów. Kartoniki z działaniami mnożenia mają jedną stronę w kolorze zielonym, a z wynikami w kolorze czerwonym. Gra polega na dobieraniu par spośród dwukolorowych kartoników. Wym. kart:  4 x 4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18"/>
                <w:szCs w:val="18"/>
              </w:rPr>
            </w:pPr>
            <w:r>
              <w:rPr>
                <w:b/>
                <w:sz w:val="24"/>
                <w:szCs w:val="24"/>
              </w:rPr>
              <w:t>Materiały dydaktyczne do realizacji zajęć rozwijających zainteresowania matematyczno-przyrodnicz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ikrosko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do badań w skład którego wchodzi mikroskop wykonany z plastiku o wys. min. 25 cm, zasilany 2 bateriami 1,5 V typu AA,  1 szkło powiększające 3x i 7x  o dł. min. 11,5 cm, 10 czystych szkiełek do preparatów o wym. min. 7,5x2,5  cm, 2 gotowe preparaty, 2 czyste fiolki o wys.min. 4,5 cm, 12 szkiełek nakładowych, 1 wkrętak z bezpiecznym uchwytem, 1 plastikowa igła preparacyjna o dł. 12,5 cm, 1 plastikowa pęseta, 1 skalpel (długość ostrza min. 3,5 cm), 1 szpatułka, instrukcja obsłu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Segregacja odpad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aktyczna walizka zawierająca ikoniczne wyobrażenia popularnych śmieci (na kartach) i komplet pięciu opakowań imitujących prawdziwe pojemniki do ich segregacji. Zestaw wzbogacają naklejki do odpowiedniego oznakowania pojemników. Karty wykonane z kartonu, laminowane. Wym. min. kart: 6 x 6 cm, pojemników min.: 20 x 19 x 1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Odkrywca juni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do eksperymentów technicznych z elektrycznością. Zestaw pomoże zrozumieć, jak prąd przekształca się w światł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Zestaw kreatyw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W zestawie:</w:t>
              <w:br/>
              <w:t>-  13 kartek kolorowego gładkiego papieru,</w:t>
              <w:br/>
              <w:t>-  10 kartek kolorowej tektury,</w:t>
              <w:br/>
              <w:t>-   1 kartka tęczowej tektury,</w:t>
              <w:br/>
              <w:t>-   1 kartka tektury z motywem skóra węża,</w:t>
              <w:br/>
              <w:t>-  10 kartek papieru transparentnego,</w:t>
              <w:br/>
              <w:t>-  13 kartek bibułki,</w:t>
              <w:br/>
              <w:t>-  11 kartek tektury falistej,</w:t>
              <w:br/>
              <w:t>-    2 kartki papieru tęczowego,</w:t>
              <w:br/>
              <w:t>-    2 kartki pianki,</w:t>
              <w:br/>
              <w:t>- 100 karteczek origami,</w:t>
              <w:br/>
              <w:t>- 130 literek, cyferek z pianki,</w:t>
              <w:br/>
              <w:t>-   10 drucików kreatywnych,</w:t>
              <w:br/>
              <w:t>-   20 ocze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Program multimedialny wspomagający rozwój predyspozycji i uzdolnie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ultimedialne oprogramowanie wspomagające rozwój predyspozycji i uzdolnień dzięki zajęciom prowadzonym metodą projektu edukacyjnego. Program pozwalający nauczycielowi na organizację cyklicznych zajęć dla dzieci przejawiających ponadprzeciętną ciekawość świata, a także tych, które chcą twórczo uczestniczyć w realizowanych w ramach zajęć projektach.</w:t>
              <w:br/>
              <w:t>Przykładowe możliwości programu:</w:t>
              <w:br/>
              <w:t>− połączenie metodyki postępowania z uczniem zdolnym oraz narzędzi do dyspozycji nauczyciela i uczestników zajęć,</w:t>
              <w:br/>
              <w:t xml:space="preserve">− dostosowanie do pracy z rzutnikiem i tablicą interaktywną, </w:t>
              <w:br/>
              <w:t>− odpowiednie narzędzie do prowadzenia zajęć jednocześnie z całą grupą uczniów,</w:t>
              <w:br/>
              <w:t>− zawiera m.in.: nowoczesne zasoby multimedialne, pakiet publikacji, pomoce tradycyjne, karty pracy i motywujące nagrody dla dzieci.</w:t>
              <w:br/>
              <w:t>Program ma za zadanie:</w:t>
              <w:br/>
              <w:t>− stymulowanie ciekawości poznawczej,</w:t>
              <w:br/>
              <w:t xml:space="preserve">− kreowanie i uwzględnianie alternatywnych możliwości wyboru, </w:t>
              <w:br/>
              <w:t>− formułowanie hipotez, projektowanie, decydowanie o wyborze sposobu postępowania,</w:t>
              <w:br/>
              <w:t>− rozwijanie umiejętności abstrahowania, wnioskowania i dedukowania,</w:t>
              <w:br/>
              <w:t>− kształtowanie myślenia strategicznego,</w:t>
              <w:br/>
              <w:t>− uczenie współdziałania w grupie (wspólne przygotowywanie projektów),</w:t>
              <w:br/>
              <w:t>− stymulowanie zaradności, życiowego sprytu i przedsiębiorczości.</w:t>
              <w:br/>
              <w:t xml:space="preserve">Program zawierający narzędzie edytorskie, dzięki któremu wyniki pracy dzieci nad projektem mogą być przedstawione w formie komiksu lub krótkiego filmu z dźwiękiem. Pozwala to najmłodszym przedstawić swoje postępy w pracy i zademonstrować przebieg realizacji projektu. </w:t>
              <w:br/>
              <w:t>Program wzbogacono o zestaw tradycyjnych pomocy dydaktycznych:</w:t>
              <w:br/>
              <w:t>− komplet szachów wraz z instrukcją gry,</w:t>
              <w:br/>
              <w:t>− e-Sudoku wspomagające pracę z uczniem zainteresowanym liczeniem,</w:t>
              <w:br/>
              <w:t>− e-Mandale wspomagające zajęcia artystyczne i relaksacyjne,</w:t>
              <w:br/>
              <w:t>− nagrody motywujące ucznia (np. dyplomy i naklej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Matematycz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w:t>
              <w:br/>
              <w:t xml:space="preserve">- rejestr wyników </w:t>
              <w:br/>
              <w:t xml:space="preserve">-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GŁÓWNE CECHY PROGRAMU: </w:t>
              <w:br/>
              <w:t xml:space="preserve">• liczby naturalne w zakresie 1 - 12 </w:t>
              <w:br/>
              <w:t xml:space="preserve">• rozpoznawanie kształtów i kolorów </w:t>
              <w:br/>
              <w:t xml:space="preserve">• proste oznaczanie i odczytywanie czasu </w:t>
              <w:br/>
              <w:t xml:space="preserve">• wskazywanie liczb ze słuchu </w:t>
              <w:br/>
              <w:t xml:space="preserve">• liczenie w pamięci </w:t>
              <w:br/>
              <w:t xml:space="preserve">• łączenie liczb w pary </w:t>
              <w:br/>
              <w:t xml:space="preserve">• łączenie przedmiotów w zbiory </w:t>
              <w:br/>
              <w:t>• porządkowanie przedmiotów według kolejności i rozmia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atematyczna, edukacyjna gra komputerowa. Zawartość programu: </w:t>
              <w:br/>
              <w:t xml:space="preserve">• wiele interaktywnych ćwiczeń matematycznych </w:t>
              <w:br/>
              <w:t xml:space="preserve">• możliwość śledzenia postępów w nauce – rejestr wyników,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t xml:space="preserve">ZAKRES ZAGADNIEŃ: </w:t>
              <w:br/>
              <w:t xml:space="preserve">• dodawanie i odejmowanie liczb w zakresie 1–30 </w:t>
              <w:br/>
              <w:t xml:space="preserve">• porównywanie liczb i określanie liczebności zbiorów </w:t>
              <w:br/>
              <w:t xml:space="preserve">• mnożenie jako dodawanie jednakowych składników </w:t>
              <w:br/>
              <w:t xml:space="preserve">• liczby jedno- i dwucyfrowe </w:t>
              <w:br/>
              <w:t xml:space="preserve">• ciągi malejące i rosnące </w:t>
              <w:br/>
              <w:t xml:space="preserve">• rozkład liczby naturalnej na czynniki </w:t>
              <w:br/>
              <w:t xml:space="preserve">• obliczanie pola powierzchni figur prostych </w:t>
              <w:br/>
              <w:t>• ważenie i mierzenie przedmiot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atematyczna gra kompute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Główne cechy programu:</w:t>
            </w:r>
          </w:p>
          <w:p>
            <w:pPr>
              <w:pStyle w:val="Akapitzlist"/>
              <w:spacing w:lineRule="auto" w:line="240"/>
              <w:ind w:left="0" w:hanging="0"/>
              <w:rPr>
                <w:sz w:val="18"/>
                <w:szCs w:val="18"/>
              </w:rPr>
            </w:pPr>
            <w:r>
              <w:rPr>
                <w:sz w:val="18"/>
                <w:szCs w:val="18"/>
              </w:rPr>
              <w:t>-interaktywne ćwiczenia matematyczne;</w:t>
              <w:br/>
              <w:t>-możliwość śledzenia postępów w nauce: rejestr wyników,</w:t>
              <w:br/>
              <w:t xml:space="preserve">-zabawy ćwiczące spostrzegawczość; </w:t>
              <w:br/>
              <w:t xml:space="preserve">-stopniowalny poziom trudności zadań; </w:t>
              <w:br/>
              <w:t xml:space="preserve">-pomoc w formie dźwiękowej; </w:t>
              <w:br/>
              <w:t xml:space="preserve">-wiele animacji, ilustracji i narracji. </w:t>
            </w:r>
          </w:p>
          <w:p>
            <w:pPr>
              <w:pStyle w:val="Normal"/>
              <w:spacing w:lineRule="auto" w:line="240"/>
              <w:rPr>
                <w:sz w:val="18"/>
                <w:szCs w:val="18"/>
              </w:rPr>
            </w:pPr>
            <w:r>
              <w:rPr>
                <w:sz w:val="18"/>
                <w:szCs w:val="18"/>
              </w:rPr>
              <w:t xml:space="preserve">ZAWARTOŚĆ PROGRAMU: </w:t>
            </w:r>
          </w:p>
          <w:p>
            <w:pPr>
              <w:pStyle w:val="Akapitzlist"/>
              <w:spacing w:lineRule="auto" w:line="240" w:before="0" w:after="200"/>
              <w:ind w:left="0" w:hanging="0"/>
              <w:contextualSpacing/>
              <w:rPr>
                <w:sz w:val="18"/>
                <w:szCs w:val="18"/>
              </w:rPr>
            </w:pPr>
            <w:r>
              <w:rPr>
                <w:sz w:val="18"/>
                <w:szCs w:val="18"/>
              </w:rPr>
              <w:t xml:space="preserve">-dodawanie, odejmowanie, mnożenie i dzielenie liczb w zakresie 1 - 10 000; </w:t>
              <w:br/>
              <w:t xml:space="preserve">-przedstawianie działań na grafach; </w:t>
              <w:br/>
              <w:t xml:space="preserve">-stosowanie własności działań arytmetycznych; </w:t>
              <w:br/>
              <w:t xml:space="preserve">-zapisywanie algorytmów działań pisemnych; </w:t>
              <w:br/>
              <w:t xml:space="preserve">-działania na ułamkach; </w:t>
              <w:br/>
              <w:t xml:space="preserve">-obliczenia z użyciem waluty; </w:t>
              <w:br/>
              <w:t xml:space="preserve">-odczytywanie wskazań zegara; </w:t>
              <w:br/>
              <w:t xml:space="preserve">-mierzenie długości i wyznaczanie pojemności. </w:t>
              <w:br/>
              <w:t xml:space="preserve">-figury przestrzenne i ich własności; </w:t>
              <w:br/>
              <w:t>-szacowanie objętości bry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Fonts w:cs="Calibri"/>
                <w:sz w:val="18"/>
                <w:szCs w:val="18"/>
              </w:rPr>
              <w:t xml:space="preserve"> </w:t>
            </w:r>
            <w:r>
              <w:rPr>
                <w:rFonts w:cs="Arial"/>
                <w:sz w:val="18"/>
                <w:szCs w:val="18"/>
              </w:rPr>
              <w:t xml:space="preserve">Gra manualn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Zestaw wykonany z drewna bambusowego lub materiału o podobnej twardości złożony z: </w:t>
              <w:br/>
              <w:t xml:space="preserve">• min.90 elementów- kształtek w 4 podstawowych kolorach  o rozmiarze  minimum 3 cm (składający się z  różnych figur geometrycznych w równych ilościach z każdej figury geometrycznej). Kształtki wykonane z bambusa lub materiału o podobnej twardości o wypukłym kształcie z  otworem  w środku, umożliwiają tworzenie mozaiki, </w:t>
              <w:br/>
              <w:t xml:space="preserve">• min. 6  pałeczek  o długości  nie mniejszej niż 24cm zakończonych  rączką (w kolorach jak kształtki), na które nakłada się lub nadziewa  kształtki według  wybranej cechy: koloru, kształtu lub wypukłości, </w:t>
              <w:br/>
              <w:t>• kulek odpowiadających ilości pałeczek, z dziurką, po 2 z każdego koloru odpowiadającego kolorom kształtek i pałeczek  .</w:t>
              <w:br/>
              <w:t>Całość przechowywana w opakowaniu ułatwiającym szybkie sprzątanie, w wygodnym tekturowym lub z innego sztywnego materiału opakowaniu w dowolnym kształcie, o wysokości wyższej o minimum 6 cm od wysokości pałeczki. Dół opakowania zamknięty na stałe  zakrywką z twardego materiału, góra opakowania wykończona  zdejmowaną przykrywką. W górnej części opakowania wygodny uchwy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ra edukacyjna poświęcona dniom tygod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 xml:space="preserve">Mikrosko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Mikroskop wyposażony we własny system oświetlenia LED, regulację ostrości, przycisk „zdjęcie”. Posiadający przy obiektywie 2 zmienne nasadki o różnej średnicy.</w:t>
              <w:br/>
              <w:t>Wym. min.: 7,3 x 4,5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lobus - puzzle kuliste 3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rPr>
            </w:pPr>
            <w:r>
              <w:rPr>
                <w:rFonts w:cs="Arial"/>
                <w:sz w:val="18"/>
                <w:szCs w:val="18"/>
              </w:rPr>
              <w:t>Globus o śr. min. 20 cm złożony ze 180 plastikowych, lakierowanych puzzli kulistych. Po złożeniu mają tworzyć gładką</w:t>
              <w:br/>
              <w:t>i stabilną konstrukcję, odporną na zburzenie. Na każdym z kontynentów oraz na wodach umieszczone nazwy państw, miast, mogą być rysunki flory, fauny, mieszkańców w tradycyjnych strojach. W zestawie znajduje się stabilny, plastikowy stoj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4</w:t>
            </w:r>
          </w:p>
        </w:tc>
      </w:tr>
    </w:tbl>
    <w:p>
      <w:pPr>
        <w:pStyle w:val="Normal"/>
        <w:spacing w:lineRule="auto" w:line="240"/>
        <w:rPr/>
      </w:pPr>
      <w:r>
        <w:rPr/>
      </w:r>
    </w:p>
    <w:p>
      <w:pPr>
        <w:pStyle w:val="Normal"/>
        <w:spacing w:lineRule="auto" w:line="240"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center"/>
      <w:tblInd w:w="0" w:type="dxa"/>
      <w:tblLayout w:type="fixed"/>
      <w:tblCellMar>
        <w:top w:w="0" w:type="dxa"/>
        <w:left w:w="108" w:type="dxa"/>
        <w:bottom w:w="0" w:type="dxa"/>
        <w:right w:w="108" w:type="dxa"/>
      </w:tblCellMar>
    </w:tblPr>
    <w:tblGrid>
      <w:gridCol w:w="3305"/>
      <w:gridCol w:w="2031"/>
      <w:gridCol w:w="4142"/>
    </w:tblGrid>
    <w:tr>
      <w:trPr>
        <w:trHeight w:val="1262" w:hRule="atLeast"/>
      </w:trPr>
      <w:tc>
        <w:tcPr>
          <w:tcW w:w="3305" w:type="dxa"/>
          <w:tcBorders>
            <w:bottom w:val="single" w:sz="4" w:space="0" w:color="000000"/>
          </w:tcBorders>
          <w:vAlign w:val="center"/>
        </w:tcPr>
        <w:p>
          <w:pPr>
            <w:pStyle w:val="Normal"/>
            <w:widowControl/>
            <w:bidi w:val="0"/>
            <w:spacing w:lineRule="auto" w:line="276" w:before="0" w:after="200"/>
            <w:rPr/>
          </w:pPr>
          <w:r>
            <w:rPr>
              <w:rFonts w:cs="Cambria" w:ascii="Cambria" w:hAnsi="Cambria"/>
              <w:lang w:val="en-US" w:eastAsia="en-US"/>
            </w:rPr>
            <w:drawing>
              <wp:inline distT="0" distB="0" distL="0" distR="0">
                <wp:extent cx="1452880" cy="46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33" r="-11" b="-33"/>
                        <a:stretch>
                          <a:fillRect/>
                        </a:stretch>
                      </pic:blipFill>
                      <pic:spPr bwMode="auto">
                        <a:xfrm>
                          <a:off x="0" y="0"/>
                          <a:ext cx="1452880" cy="463550"/>
                        </a:xfrm>
                        <a:prstGeom prst="rect">
                          <a:avLst/>
                        </a:prstGeom>
                      </pic:spPr>
                    </pic:pic>
                  </a:graphicData>
                </a:graphic>
              </wp:inline>
            </w:drawing>
          </w:r>
          <w:r>
            <w:rPr>
              <w:rFonts w:eastAsia="Cambria" w:cs="Cambria" w:ascii="Cambria" w:hAnsi="Cambria"/>
            </w:rPr>
            <w:t xml:space="preserve">      </w:t>
          </w:r>
        </w:p>
      </w:tc>
      <w:tc>
        <w:tcPr>
          <w:tcW w:w="2031" w:type="dxa"/>
          <w:tcBorders>
            <w:bottom w:val="single" w:sz="4" w:space="0" w:color="000000"/>
          </w:tcBorders>
          <w:vAlign w:val="center"/>
        </w:tcPr>
        <w:p>
          <w:pPr>
            <w:pStyle w:val="Normal"/>
            <w:spacing w:before="0" w:after="200"/>
            <w:jc w:val="center"/>
            <w:rPr>
              <w:rFonts w:ascii="Cambria" w:hAnsi="Cambria" w:cs="Cambria"/>
            </w:rPr>
          </w:pPr>
          <w:r>
            <w:rPr>
              <w:rFonts w:eastAsia="Tahoma" w:cs="Tahoma" w:ascii="Tahoma" w:hAnsi="Tahoma"/>
              <w:sz w:val="20"/>
              <w:szCs w:val="20"/>
              <w:lang w:val="en-US" w:eastAsia="en-US"/>
            </w:rPr>
            <w:t xml:space="preserve">              </w:t>
          </w:r>
        </w:p>
      </w:tc>
      <w:tc>
        <w:tcPr>
          <w:tcW w:w="4142" w:type="dxa"/>
          <w:tcBorders>
            <w:bottom w:val="single" w:sz="4" w:space="0" w:color="000000"/>
          </w:tcBorders>
          <w:vAlign w:val="center"/>
        </w:tcPr>
        <w:p>
          <w:pPr>
            <w:pStyle w:val="Normal"/>
            <w:spacing w:before="0" w:after="200"/>
            <w:jc w:val="right"/>
            <w:rPr>
              <w:rFonts w:ascii="Cambria" w:hAnsi="Cambria" w:cs="Cambria"/>
            </w:rPr>
          </w:pPr>
          <w:r>
            <w:rPr>
              <w:rFonts w:cs="Cambria" w:ascii="Cambria" w:hAnsi="Cambria"/>
              <w:lang w:val="en-US" w:eastAsia="en-US"/>
            </w:rPr>
            <w:drawing>
              <wp:inline distT="0" distB="0" distL="0" distR="0">
                <wp:extent cx="1339850" cy="4908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11" r="-4" b="-11"/>
                        <a:stretch>
                          <a:fillRect/>
                        </a:stretch>
                      </pic:blipFill>
                      <pic:spPr bwMode="auto">
                        <a:xfrm>
                          <a:off x="0" y="0"/>
                          <a:ext cx="1339850" cy="490855"/>
                        </a:xfrm>
                        <a:prstGeom prst="rect">
                          <a:avLst/>
                        </a:prstGeom>
                      </pic:spPr>
                    </pic:pic>
                  </a:graphicData>
                </a:graphic>
              </wp:inline>
            </w:drawing>
          </w:r>
        </w:p>
      </w:tc>
    </w:tr>
  </w:tbl>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20"/>
      </w:rPr>
    </w:pPr>
    <w:r>
      <w:rPr>
        <w:rFonts w:cs="Cambria" w:ascii="Cambria" w:hAnsi="Cambria"/>
        <w:sz w:val="18"/>
      </w:rPr>
      <w:t>Projekt współfinansowany ze środków Unii Europejskiej  w ramach Europejskiego Funduszu Społecznego</w:t>
    </w:r>
  </w:p>
  <w:p>
    <w:pPr>
      <w:pStyle w:val="Header"/>
      <w:rPr>
        <w:rFonts w:ascii="Cambria" w:hAnsi="Cambria" w:cs="Cambria"/>
        <w:sz w:val="20"/>
      </w:rPr>
    </w:pPr>
    <w:r>
      <w:rPr>
        <w:rFonts w:cs="Cambria" w:ascii="Cambria" w:hAnsi="Cambria"/>
        <w:sz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7:00Z</dcterms:created>
  <dc:creator>Agnieszka Zabłocka</dc:creator>
  <dc:description/>
  <cp:keywords/>
  <dc:language>en-US</dc:language>
  <cp:lastModifiedBy>Agnieszka Zabłocka</cp:lastModifiedBy>
  <dcterms:modified xsi:type="dcterms:W3CDTF">2013-01-17T08:21:00Z</dcterms:modified>
  <cp:revision>8</cp:revision>
  <dc:subject/>
  <dc:title>Załącznik  nr 3 do SIWZ – szczegółowy opis przedmiotu zamówienia</dc:title>
</cp:coreProperties>
</file>